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49860</wp:posOffset>
                </wp:positionV>
                <wp:extent cx="5990590" cy="1121410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121400"/>
                          <a:chOff x="0" y="0"/>
                          <a:chExt cx="5990760" cy="112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22440" y="34200"/>
                            <a:ext cx="86796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0"/>
                            <a:ext cx="538596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>Republika e Kosovë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>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sq-AL" w:bidi="ar-SA"/>
                                </w:rPr>
                                <w:t>Kuvendi i Komunës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Skupština Opština 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820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6.15pt;margin-top:-11.8pt;width:471.7pt;height:88.3pt" coordorigin="-123,-236" coordsize="9434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4;top:-182;width:1366;height:10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;top:-236;width:8481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>Republika e Kosovë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>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sq-AL" w:bidi="ar-SA"/>
                          </w:rPr>
                          <w:t>Kuvendi i Komunës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Skupština Opština 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-123;top:-236;width:1272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01 Nr. 8/2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hovec, 20.8.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Ftohen anëtarët e Kuvendit Komunal që të marrin pjesë në mbledhjen e </w:t>
      </w:r>
      <w:r>
        <w:rPr>
          <w:b/>
        </w:rPr>
        <w:t>tetë (8),</w:t>
      </w:r>
      <w:r>
        <w:rPr/>
        <w:t xml:space="preserve"> e cila do të mbahet më       </w:t>
      </w:r>
      <w:r>
        <w:rPr>
          <w:b/>
        </w:rPr>
        <w:t>29 gusht 2025 (e premte),</w:t>
      </w:r>
      <w:r>
        <w:rPr/>
        <w:t xml:space="preserve"> me fillim në orën </w:t>
      </w:r>
      <w:r>
        <w:rPr>
          <w:b/>
        </w:rPr>
        <w:t>10:00</w:t>
      </w:r>
      <w:r>
        <w:rPr/>
        <w:t xml:space="preserve">, në sallën e KK Rahovec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ër këtë mbledhje, propozoj këtë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u w:val="single"/>
        </w:rPr>
      </w:pPr>
      <w:r>
        <w:rPr/>
        <w:t xml:space="preserve">                                                                   </w:t>
      </w:r>
      <w:r>
        <w:rPr>
          <w:b/>
          <w:u w:val="single"/>
        </w:rPr>
        <w:t>R E N D    D I T E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450" w:right="630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hqyrtimi dhe miratimi i procesverbalit nga mbledhja e kaluar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yetjet, përgjigjet dhe diskutimet e kuvendarëv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hqyrtimi dhe miratimi i vendimit për dhurimin e loptopave anëtarëve të Kuvendit të Komunë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hqyrtimi dhe miratimi i vendimit për miratimin e deklaratës për eliminimin e të gjitha formave të dhunës ndaj grave në politikë dhe në jetën publike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hqyrtimi i Planit të Veprimit për Zbatimin e Rekomandimeve të ZKA-së për vitin 2024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hqyrtimi i informatës për gjendjen e mbeturinave në komunën e Rahovecit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hqyrtimi i informatës rreth aktiviteteve për nder të Muajit të Mërgimtarëve për vitin 2025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hqyrtimi i raportit për zbatimin e Planit të Integritetit, janar-qershor 2025.</w:t>
      </w:r>
    </w:p>
    <w:p>
      <w:pPr>
        <w:pStyle w:val="ListParagraph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both"/>
        <w:rPr>
          <w:b/>
          <w:b/>
        </w:rPr>
      </w:pPr>
      <w:r>
        <w:rPr>
          <w:b/>
        </w:rPr>
        <w:t>KRYESUESI  I  KUVENDI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Arbër Zenun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90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e Kosoves_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0:00Z</dcterms:created>
  <dc:creator>Fahredin.Sharku</dc:creator>
  <dc:description/>
  <cp:keywords/>
  <dc:language>en-US</dc:language>
  <cp:lastModifiedBy>Skender Hamza</cp:lastModifiedBy>
  <cp:lastPrinted>2025-01-20T09:17:00Z</cp:lastPrinted>
  <dcterms:modified xsi:type="dcterms:W3CDTF">2025-08-20T08:50:00Z</dcterms:modified>
  <cp:revision>2</cp:revision>
  <dc:subject/>
  <dc:title/>
</cp:coreProperties>
</file>