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421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pt;margin-top:-3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7533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0.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871855" cy="75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13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1pt;height:56.25pt" filled="f" o:ole="">
                                  <v:imagedata r:id="rId5" o:title=""/>
                                </v:shape>
                                <o:OLEObject Type="Embed" ProgID="" ShapeID="ole_rId4" DrawAspect="Content" ObjectID="_11390093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9.3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13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1pt;height:56.25pt" filled="f" o:ole="">
                            <v:imagedata r:id="rId7" o:title=""/>
                          </v:shape>
                          <o:OLEObject Type="Embed" ProgID="" ShapeID="ole_rId6" DrawAspect="Content" ObjectID="_54567304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85" w:hRule="atLeast"/>
        </w:trPr>
        <w:tc>
          <w:tcPr>
            <w:tcW w:w="97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O B A V E Š T E NJ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Jedinica za osoblje obaveštava zainteresovane da je opština Orahovac objavila objavu za radno mesto - Prijem, i 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Viši Geodetski Službenik - (1 pozicija) odeljenje za geodeziju, katastar i imovi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Kandidati zainteresovani za ovu poziciju mogu se prijaviti od 21.06.2025. do 20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vi ostali detalji su predstavljeni u oglasu na zvaničnoj internet stranici opštine, na linku;  </w:t>
      </w:r>
      <w:hyperlink r:id="rId8">
        <w:r>
          <w:rPr>
            <w:rStyle w:val="InternetLink"/>
            <w:sz w:val="28"/>
          </w:rPr>
          <w:t>https://rahovec.rks-gov.net/sr/objave/?tax=konkursi</w:t>
        </w:r>
      </w:hyperlink>
      <w:r>
        <w:rPr/>
        <w:t xml:space="preserve"> i na linku Ministarstva Unutrašnjih Poslova DMZP </w:t>
      </w:r>
      <w:hyperlink r:id="rId9">
        <w:r>
          <w:rPr>
            <w:rStyle w:val="InternetLink"/>
            <w:sz w:val="28"/>
          </w:rPr>
          <w:t>https://konkursi.rks-gov.net/jobs?servant=1</w:t>
        </w:r>
      </w:hyperlink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620" w:right="126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s://rahovec.rks-gov.net/sr/objave/?tax=konkursi" TargetMode="External"/><Relationship Id="rId9" Type="http://schemas.openxmlformats.org/officeDocument/2006/relationships/hyperlink" Target="hhttps://konkursi.rks-gov.net/jobs?servant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e Kosoves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0:00Z</dcterms:created>
  <dc:creator>Neki.Krasniqi</dc:creator>
  <dc:description/>
  <cp:keywords/>
  <dc:language>en-US</dc:language>
  <cp:lastModifiedBy>Senad Mullaavda</cp:lastModifiedBy>
  <cp:lastPrinted>2025-06-20T09:39:00Z</cp:lastPrinted>
  <dcterms:modified xsi:type="dcterms:W3CDTF">2025-06-20T08:02:00Z</dcterms:modified>
  <cp:revision>6</cp:revision>
  <dc:subject/>
  <dc:title>Kryetari i komunës/Presednik Opstine/Municipal Mayor</dc:title>
</cp:coreProperties>
</file>