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75335" cy="768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4" r="-6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60.5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4" r="-6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871855" cy="753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0" w:dyaOrig="13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.1pt;height:56.25pt" filled="f" o:ole="">
                                  <v:imagedata r:id="rId5" o:title=""/>
                                </v:shape>
                                <o:OLEObject Type="Embed" ProgID="" ShapeID="ole_rId4" DrawAspect="Content" ObjectID="_202297879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59.3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0" w:dyaOrig="133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4.1pt;height:56.25pt" filled="f" o:ole="">
                            <v:imagedata r:id="rId7" o:title=""/>
                          </v:shape>
                          <o:OLEObject Type="Embed" ProgID="" ShapeID="ole_rId6" DrawAspect="Content" ObjectID="_29165220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421640</wp:posOffset>
                </wp:positionV>
                <wp:extent cx="5591175" cy="779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Republika e Kosovës / Republika Kosovo / Republic of Koso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Komuna e Rahovecit/ Opština Orahovac/Municipality of Rahov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jësia e Personelit / Jedinica za Osoblje / Personnel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61.4pt;mso-wrap-distance-left:9.05pt;mso-wrap-distance-right:9.05pt;mso-wrap-distance-top:0pt;mso-wrap-distance-bottom:0pt;margin-top:-3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Republika e Kosovës / Republika Kosovo / Republic of Koso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Komuna e Rahovecit/ Opština Orahovac/Municipality of Rahove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jësia e Personelit / Jedinica za Osoblje / Personnel 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85" w:hRule="atLeast"/>
        </w:trPr>
        <w:tc>
          <w:tcPr>
            <w:tcW w:w="972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 J O F T I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jësia e Personelit njofton të interesuarit se Komuna e  Rahovecit, ka bërë publikimin e konkursit për vendet e lira të punës - Pranim, si në viji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yrtar i Lartë për Gjeodezi  -(1-pozitë) Drejtoria për Gjeodezi, Kadastër dhe Pron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andidatët e interesuar për këtë pozitë pune mund të aplikojnë prej datës 21.06.2025</w:t>
      </w:r>
      <w:r>
        <w:rPr/>
        <w:t xml:space="preserve"> </w:t>
      </w:r>
      <w:r>
        <w:rPr>
          <w:sz w:val="28"/>
          <w:szCs w:val="28"/>
        </w:rPr>
        <w:t>deri më 20.07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ë gjitha detajet tjera janë të paraqitura në konkursin e shpallur në  faqen zyrtare të  komunës, në linkun; </w:t>
      </w:r>
      <w:hyperlink r:id="rId8">
        <w:r>
          <w:rPr>
            <w:rStyle w:val="InternetLink"/>
            <w:sz w:val="28"/>
            <w:szCs w:val="28"/>
          </w:rPr>
          <w:t>https://rahovec.rks-gov.net/shpalljet/?tax=konkurset</w:t>
        </w:r>
      </w:hyperlink>
      <w:r>
        <w:rPr>
          <w:sz w:val="28"/>
          <w:szCs w:val="28"/>
        </w:rPr>
        <w:t xml:space="preserve"> dhe në linkun e Ministrisë së Punëve të Brendshme – DMZP </w:t>
      </w:r>
      <w:hyperlink r:id="rId9">
        <w:r>
          <w:rPr>
            <w:rStyle w:val="InternetLink"/>
            <w:sz w:val="28"/>
            <w:szCs w:val="28"/>
          </w:rPr>
          <w:t>https://konkursi.rks-gov.net/jobs?servant=1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620" w:right="1260" w:gutter="0" w:header="0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s://rahovec.rks-gov.net/shpalljet/?tax=konkurset" TargetMode="External"/><Relationship Id="rId9" Type="http://schemas.openxmlformats.org/officeDocument/2006/relationships/hyperlink" Target="https://konkursi.rks-gov.net/jobs?servant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ublika e Kosoves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0:00Z</dcterms:created>
  <dc:creator>Neki.Krasniqi</dc:creator>
  <dc:description/>
  <cp:keywords/>
  <dc:language>en-US</dc:language>
  <cp:lastModifiedBy>Senad Mullaavda</cp:lastModifiedBy>
  <cp:lastPrinted>2025-06-20T09:39:00Z</cp:lastPrinted>
  <dcterms:modified xsi:type="dcterms:W3CDTF">2025-06-20T08:00:00Z</dcterms:modified>
  <cp:revision>5</cp:revision>
  <dc:subject/>
  <dc:title>Kryetari i komunës/Presednik Opstine/Municipal Mayor</dc:title>
</cp:coreProperties>
</file>