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7533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0.5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4" r="-6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71855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0" w:dyaOrig="13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1pt;height:56.25pt" filled="f" o:ole="">
                                  <v:imagedata r:id="rId5" o:title=""/>
                                </v:shape>
                                <o:OLEObject Type="Embed" ProgID="" ShapeID="ole_rId4" DrawAspect="Content" ObjectID="_142584611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9.3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0" w:dyaOrig="13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1pt;height:56.25pt" filled="f" o:ole="">
                            <v:imagedata r:id="rId7" o:title=""/>
                          </v:shape>
                          <o:OLEObject Type="Embed" ProgID="" ShapeID="ole_rId6" DrawAspect="Content" ObjectID="_17087610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421640</wp:posOffset>
                </wp:positionV>
                <wp:extent cx="5591175" cy="77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publika e Kosovës / Republika Kosovo / Republic of Kos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Komuna e Rahovecit/ Opština Orahovac/Municipality of Raho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jësia e Personelit / Jedinica za Osoblje / Personnel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61.4pt;mso-wrap-distance-left:9.05pt;mso-wrap-distance-right:9.05pt;mso-wrap-distance-top:0pt;mso-wrap-distance-bottom:0pt;margin-top:-3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epublika e Kosovës / Republika Kosovo / Republic of Koso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Komuna e Rahovecit/ Opština Orahovac/Municipality of Raho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jësia e Personelit / Jedinica za Osoblje / Personnel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85" w:hRule="atLeast"/>
        </w:trPr>
        <w:tc>
          <w:tcPr>
            <w:tcW w:w="97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J O F T I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jësia e Personelit njofton të interesuarit se Komuna e  Rahovecit, ka bërë publikimin e konkursit për vendin e lirë të punës - Pranim, si në viji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yrtar për Kthim të qëndrueshëm- (1 pozitë) -Zyra Komunale për Komunitete dhe Kthim në Rahove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ndidatët e interesuar për këtë pozitë pune mund të aplikojnë prej datës 19.03.2025</w:t>
      </w:r>
      <w:r>
        <w:rPr/>
        <w:t xml:space="preserve"> </w:t>
      </w:r>
      <w:r>
        <w:rPr>
          <w:sz w:val="28"/>
          <w:szCs w:val="28"/>
        </w:rPr>
        <w:t>deri më 17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ë gjitha detajet tjera janë të paraqitura në konkursin e shpallur në  faqen zyrtare të  komunës, në linkun; </w:t>
      </w:r>
      <w:hyperlink r:id="rId8">
        <w:r>
          <w:rPr>
            <w:rStyle w:val="InternetLink"/>
            <w:sz w:val="28"/>
            <w:szCs w:val="28"/>
          </w:rPr>
          <w:t>https://rahovec.rks-gov.net/shpalljet/?tax=konkurset</w:t>
        </w:r>
      </w:hyperlink>
      <w:r>
        <w:rPr>
          <w:sz w:val="28"/>
          <w:szCs w:val="28"/>
        </w:rPr>
        <w:t xml:space="preserve">  dhe në linkun e Ministrisë së Punëve të Brendshme – DMZP </w:t>
      </w:r>
      <w:hyperlink r:id="rId9">
        <w:r>
          <w:rPr>
            <w:rStyle w:val="InternetLink"/>
            <w:sz w:val="28"/>
            <w:szCs w:val="28"/>
          </w:rPr>
          <w:t>https://konkursi.rks-gov.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O  B A V E Š T E NJ E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inica za osoblje obaveštava zainteresovane da je Opština Orahovac objavila konkurs za slobodno radno mesto – Prijem, i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lužbenik za održivi povratak - (1 pozicija) - Opštinska Kancelarija za Zajednice i Povratak u Orahovc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ndidati zainteresovani za ovo radno mesto mogu se prijaviti od 19.03.2025. do 17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ve ostale detalje su predstavljene u konkursu objavljenom na zvaničnoj intenret stranici opštine, na linku;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rahovec.rks-gov.net/shpalljet/?tax=konkurset/</w:t>
        </w:r>
      </w:hyperlink>
      <w:r>
        <w:rPr>
          <w:sz w:val="28"/>
          <w:szCs w:val="28"/>
        </w:rPr>
        <w:t xml:space="preserve">  i na linku Ministarstva unutrašnjih poslova – DMZP </w:t>
      </w:r>
      <w:hyperlink r:id="rId11">
        <w:r>
          <w:rPr>
            <w:rStyle w:val="InternetLink"/>
            <w:sz w:val="28"/>
            <w:szCs w:val="28"/>
          </w:rPr>
          <w:t>https://konkursi.rks-gov.net</w:t>
        </w:r>
      </w:hyperlink>
      <w:r>
        <w:rPr>
          <w:sz w:val="28"/>
          <w:szCs w:val="28"/>
        </w:rPr>
        <w:t xml:space="preserve"> .</w:t>
      </w:r>
    </w:p>
    <w:sectPr>
      <w:type w:val="nextPage"/>
      <w:pgSz w:w="12240" w:h="15840"/>
      <w:pgMar w:left="1620" w:right="126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s://rahovec.rks-gov.net/shpalljet/?tax=konkurset" TargetMode="External"/><Relationship Id="rId9" Type="http://schemas.openxmlformats.org/officeDocument/2006/relationships/hyperlink" Target="https://konkursi.rks-gov.net/" TargetMode="External"/><Relationship Id="rId10" Type="http://schemas.openxmlformats.org/officeDocument/2006/relationships/hyperlink" Target="https://kk.rks-gov.net/rahovec/" TargetMode="External"/><Relationship Id="rId11" Type="http://schemas.openxmlformats.org/officeDocument/2006/relationships/hyperlink" Target="https://konkursi.rks-gov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e Kosove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5:00Z</dcterms:created>
  <dc:creator>Neki.Krasniqi</dc:creator>
  <dc:description/>
  <cp:keywords/>
  <dc:language>en-US</dc:language>
  <cp:lastModifiedBy>Agron.A.Thaqi</cp:lastModifiedBy>
  <cp:lastPrinted>2024-12-18T15:27:00Z</cp:lastPrinted>
  <dcterms:modified xsi:type="dcterms:W3CDTF">2025-03-18T10:25:00Z</dcterms:modified>
  <cp:revision>2</cp:revision>
  <dc:subject/>
  <dc:title>Kryetari i komunës/Presednik Opstine/Municipal Mayor</dc:title>
</cp:coreProperties>
</file>