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-841375</wp:posOffset>
                </wp:positionV>
                <wp:extent cx="6914515" cy="1026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1026720"/>
                          <a:chOff x="0" y="0"/>
                          <a:chExt cx="6914520" cy="10267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amblem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5940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12720" y="102960"/>
                            <a:ext cx="9018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5000" y="308520"/>
                            <a:ext cx="5356800" cy="71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MS Mincho;ＭＳ 明朝" w:cs="Times New Roman"/>
                                  <w:color w:val="auto"/>
                                  <w:lang w:val="sq-A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MS Mincho;ＭＳ 明朝" w:cs="Times New Roman"/>
                                  <w:color w:val="auto"/>
                                  <w:lang w:val="sq-AL" w:bidi="ar-SA"/>
                                </w:rPr>
                                <w:t>Republika e Kosovës / Republika Kosovo / Republic Of Koso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MS Mincho;ＭＳ 明朝" w:cs="Times New Roman"/>
                                  <w:color w:val="auto"/>
                                  <w:lang w:val="sq-AL" w:bidi="ar-SA"/>
                                </w:rPr>
                                <w:t>Komuna Rahovec /  Opština Orahovac / Municip  Rahov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-66.25pt;width:544.45pt;height:80.85pt" coordorigin="-825,-1325" coordsize="10889,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825;top:-1325;width:1510;height:157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644;top:-1163;width:1419;height:1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;top:-839;width:8435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MS Mincho;ＭＳ 明朝" w:cs="Times New Roman"/>
                            <w:color w:val="auto"/>
                            <w:lang w:val="sq-A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MS Mincho;ＭＳ 明朝" w:cs="Times New Roman"/>
                            <w:color w:val="auto"/>
                            <w:lang w:val="sq-AL" w:bidi="ar-SA"/>
                          </w:rPr>
                          <w:t>Republika e Kosovës / Republika Kosovo / Republic Of Kosov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MS Mincho;ＭＳ 明朝" w:cs="Times New Roman"/>
                            <w:color w:val="auto"/>
                            <w:lang w:val="sq-AL" w:bidi="ar-SA"/>
                          </w:rPr>
                          <w:t>Komuna Rahovec /  Opština Orahovac / Municip  Rahov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Drejtoria për Financë dhe Buxhet/Odeljenje za Finansije i Budzet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-Department of Finance and Budgee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lani i veprimeve në DBF deri në përfundim të vitit 2025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Veprimet, aktivitet kryesore të cila duhet të ndërmirren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</w:rPr>
        <w:t>Përgatitja e Pasqyrave Financia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 xml:space="preserve">Përgatitja e raportit vjetor  financiar për Kuven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ërgatitja e rrjedhës së parasë (cash plani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8"/>
          <w:szCs w:val="28"/>
        </w:rPr>
        <w:t>Shpërndarja e faturave të tatimit në pronë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ërgaditja e planit-strategjiisë për inkasimin me të madhë të hyra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Bartja e të hyrave Vetanake nga viti 2024 në vitin 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Regjistrimi dhe verifikimi i objekte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ërgaditja e raportit tre mujor financiar 2025 për kuvend dhe për publik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ërgatitja e KAB-it Komunal 2026-2028, sipas qarkoreve buxhetore I dhe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Dërgimi i raportit të auditimit për vitin 2024 në kuvend, i audituar nga ana e Zyrës së  Auditimit Kombët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Përgatitja e raportit gjashtë mujor financiar 2025 për kuvend dhe për publiki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Dorëzimi i KAB-it Komunal 2026-2028 i përgatitur, për votim në kuven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Ndëgjimet buxhetore me qytetarë nga ekzekutivi dhe nga KPF, periudha Gusht-Shta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Futja e të dhënave buxhetore në sistemin PIP,dhe BDM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Përgatitja e raportit nëntë mujor financiar 2024 për kuvend dhe për publiki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Caktimi i normave tatimore, për tatimin në pronë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</w:rPr>
        <w:t>Mbyllja e vitit Fiskal 2025, me përqindje të lartë të shpenzimit të buxhetit dhe me një përqindje të lartë të realizimit të të hyrave.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Rahovec,  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Times New Roman" w:cs="Arial"/>
          <w:sz w:val="28"/>
          <w:szCs w:val="28"/>
        </w:rPr>
        <w:t>25.11.2024</w:t>
      </w:r>
    </w:p>
    <w:p>
      <w:pPr>
        <w:pStyle w:val="Normal"/>
        <w:spacing w:lineRule="auto" w:line="240" w:before="0" w:after="0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Drejtoria për Buxhet dhe Financa</w:t>
      </w:r>
    </w:p>
    <w:sectPr>
      <w:type w:val="nextPage"/>
      <w:pgSz w:w="12240" w:h="15840"/>
      <w:pgMar w:left="1440" w:right="1440" w:gutter="0" w:header="0" w:top="216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yra e Kryetari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7:00Z</dcterms:created>
  <dc:creator>Perparim.Krasniqi</dc:creator>
  <dc:description/>
  <cp:keywords/>
  <dc:language>en-US</dc:language>
  <cp:lastModifiedBy>Afrim Limani</cp:lastModifiedBy>
  <cp:lastPrinted>2024-12-31T11:27:00Z</cp:lastPrinted>
  <dcterms:modified xsi:type="dcterms:W3CDTF">2024-12-31T10:42:00Z</dcterms:modified>
  <cp:revision>14</cp:revision>
  <dc:subject/>
  <dc:title/>
</cp:coreProperties>
</file>