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ind w:hanging="9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-371475</wp:posOffset>
                </wp:positionV>
                <wp:extent cx="5990590" cy="1257935"/>
                <wp:effectExtent l="0" t="0" r="0" b="0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257840"/>
                          <a:chOff x="0" y="0"/>
                          <a:chExt cx="5990760" cy="125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22440" y="39240"/>
                            <a:ext cx="86796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920" y="720"/>
                            <a:ext cx="53859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de-DE" w:bidi="ar-SA"/>
                                </w:rPr>
                                <w:t xml:space="preserve">Republika e Kosovë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de-DE" w:bidi="ar-SA"/>
                                </w:rPr>
                                <w:t xml:space="preserve"> Republika Kosovo / Republic of Koso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n-GB" w:bidi="ar-SA"/>
                                </w:rPr>
                                <w:t>Komuna e Rahovec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n-GB" w:bidi="ar-SA"/>
                                </w:rPr>
                                <w:t>Opština Orahovac/Municipality of Rahov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ejtoria për Kulturë. Rini dhe Sport / Odeljenje za Kulturu, Omladinu i Sport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sq-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08200" cy="8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.75pt;margin-top:-29.25pt;width:471.65pt;height:99.05pt" coordorigin="75,-585" coordsize="9433,19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42;top:-523;width:1366;height:12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0;top:-584;width:8481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de-DE" w:bidi="ar-SA"/>
                          </w:rPr>
                          <w:t xml:space="preserve">Republika e Kosovë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de-DE" w:bidi="ar-SA"/>
                          </w:rPr>
                          <w:t xml:space="preserve"> Republika Kosovo / Republic of Kosov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n-GB" w:bidi="ar-SA"/>
                          </w:rPr>
                          <w:t>Komuna e Rahovec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n-GB" w:bidi="ar-SA"/>
                          </w:rPr>
                          <w:t>Opština Orahovac/Municipality of Rahove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ejtoria për Kulturë. Rini dhe Sport / Odeljenje za Kulturu, Omladinu i Sport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sq-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2" stroked="f" o:allowincell="f" style="position:absolute;left:75;top:-585;width:1272;height:12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00" w:type="pct"/>
        <w:jc w:val="left"/>
        <w:tblInd w:w="-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4381"/>
        <w:gridCol w:w="779"/>
        <w:gridCol w:w="210"/>
        <w:gridCol w:w="156"/>
        <w:gridCol w:w="27"/>
        <w:gridCol w:w="1051"/>
        <w:gridCol w:w="2157"/>
        <w:gridCol w:w="1416"/>
      </w:tblGrid>
      <w:tr>
        <w:trPr>
          <w:trHeight w:val="861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b/>
                <w:b/>
                <w:sz w:val="26"/>
                <w:lang w:bidi="sq-AL"/>
              </w:rPr>
            </w:pPr>
            <w:r>
              <w:rPr>
                <w:b/>
                <w:sz w:val="26"/>
                <w:lang w:bidi="sq-AL"/>
              </w:rPr>
            </w:r>
          </w:p>
          <w:p>
            <w:pPr>
              <w:pStyle w:val="Normal"/>
              <w:widowControl w:val="false"/>
              <w:autoSpaceDE w:val="false"/>
              <w:ind w:left="57" w:right="12" w:hanging="0"/>
              <w:jc w:val="center"/>
              <w:rPr>
                <w:b/>
                <w:b/>
                <w:lang w:bidi="sq-AL"/>
              </w:rPr>
            </w:pPr>
            <w:r>
              <w:rPr>
                <w:b/>
                <w:lang w:bidi="sq-AL"/>
              </w:rPr>
              <w:t>I.</w:t>
            </w:r>
          </w:p>
        </w:tc>
        <w:tc>
          <w:tcPr>
            <w:tcW w:w="101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/>
            </w:pPr>
            <w:r>
              <w:rPr/>
              <w:t>PREDLOZI ZA NAJBOLJEG SPORTISTU ZA 2024. GODINU</w:t>
            </w:r>
          </w:p>
        </w:tc>
      </w:tr>
      <w:tr>
        <w:trPr>
          <w:trHeight w:val="330" w:hRule="atLeast"/>
        </w:trPr>
        <w:tc>
          <w:tcPr>
            <w:tcW w:w="10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7" w:after="0"/>
              <w:ind w:left="866" w:hanging="0"/>
              <w:rPr>
                <w:b/>
                <w:b/>
                <w:lang w:bidi="sq-AL"/>
              </w:rPr>
            </w:pPr>
            <w:r>
              <w:rPr>
                <w:b/>
                <w:lang w:bidi="sq-AL"/>
              </w:rPr>
              <w:t xml:space="preserve">                         </w:t>
            </w:r>
            <w:r>
              <w:rPr>
                <w:b/>
                <w:lang w:bidi="sq-AL"/>
              </w:rPr>
              <w:t>OSNOVNE INFORMACIJE ZA PODNOSIOCA PRIJAVE</w:t>
            </w:r>
          </w:p>
        </w:tc>
      </w:tr>
      <w:tr>
        <w:trPr>
          <w:trHeight w:val="333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12" w:hanging="0"/>
              <w:jc w:val="center"/>
              <w:rPr>
                <w:lang w:bidi="sq-AL"/>
              </w:rPr>
            </w:pPr>
            <w:r>
              <w:rPr>
                <w:lang w:bidi="sq-AL"/>
              </w:rPr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 xml:space="preserve">Ime kluba 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  <w:tr>
        <w:trPr>
          <w:trHeight w:val="331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3" w:after="0"/>
              <w:ind w:left="57" w:right="12" w:hanging="0"/>
              <w:jc w:val="center"/>
              <w:rPr>
                <w:lang w:bidi="sq-AL"/>
              </w:rPr>
            </w:pPr>
            <w:r>
              <w:rPr>
                <w:lang w:bidi="sq-AL"/>
              </w:rPr>
              <w:t>2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Adresa (ulica i broj)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  <w:tr>
        <w:trPr>
          <w:trHeight w:val="333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12" w:hanging="0"/>
              <w:jc w:val="center"/>
              <w:rPr>
                <w:lang w:bidi="sq-AL"/>
              </w:rPr>
            </w:pPr>
            <w:r>
              <w:rPr>
                <w:lang w:bidi="sq-AL"/>
              </w:rPr>
              <w:t>3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Poštanski broj i sedište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  <w:tr>
        <w:trPr>
          <w:trHeight w:val="815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12" w:hanging="0"/>
              <w:jc w:val="center"/>
              <w:rPr>
                <w:lang w:bidi="sq-AL"/>
              </w:rPr>
            </w:pPr>
            <w:r>
              <w:rPr>
                <w:lang w:bidi="sq-AL"/>
              </w:rPr>
              <w:t>5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Ime ovlašćenog predstavnika kluba, adresa, e-mail i trenutna funkcija.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  <w:tr>
        <w:trPr>
          <w:trHeight w:val="330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0" w:after="0"/>
              <w:ind w:left="57" w:right="12" w:hanging="0"/>
              <w:jc w:val="center"/>
              <w:rPr>
                <w:lang w:bidi="sq-AL"/>
              </w:rPr>
            </w:pPr>
            <w:r>
              <w:rPr>
                <w:lang w:bidi="sq-AL"/>
              </w:rPr>
              <w:t>6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br. Tel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ind w:left="59" w:hanging="0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0" w:after="0"/>
              <w:ind w:left="32" w:hanging="0"/>
              <w:rPr/>
            </w:pPr>
            <w:r>
              <w:rPr>
                <w:lang w:bidi="sq-AL"/>
              </w:rPr>
              <w:t>Br. Tel. Mob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rPr>
                <w:lang w:bidi="sq-AL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eastAsia="ar-SA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12" w:hanging="0"/>
              <w:jc w:val="center"/>
              <w:rPr>
                <w:lang w:bidi="sq-AL"/>
              </w:rPr>
            </w:pPr>
            <w:r>
              <w:rPr>
                <w:lang w:bidi="sq-AL"/>
              </w:rPr>
              <w:t>8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Fak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  <w:tr>
        <w:trPr>
          <w:trHeight w:val="330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0" w:after="0"/>
              <w:ind w:left="57" w:right="12" w:hanging="0"/>
              <w:jc w:val="center"/>
              <w:rPr>
                <w:lang w:bidi="sq-AL"/>
              </w:rPr>
            </w:pPr>
            <w:r>
              <w:rPr>
                <w:lang w:bidi="sq-AL"/>
              </w:rPr>
              <w:t>9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Klubska poštanska adresa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rPr>
                <w:lang w:bidi="sq-AL"/>
              </w:rPr>
            </w:pPr>
            <w:r>
              <w:rPr>
                <w:lang w:bidi="sq-AL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lang w:eastAsia="ar-SA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12" w:hanging="0"/>
              <w:jc w:val="center"/>
              <w:rPr>
                <w:lang w:bidi="sq-AL"/>
              </w:rPr>
            </w:pPr>
            <w:r>
              <w:rPr>
                <w:lang w:bidi="sq-AL"/>
              </w:rPr>
              <w:t>10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Veb sajt kluba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bidi="sq-AL"/>
              </w:rPr>
            </w:pPr>
            <w:r>
              <w:rPr>
                <w:b/>
                <w:lang w:bidi="sq-AL"/>
              </w:rPr>
            </w:r>
          </w:p>
        </w:tc>
      </w:tr>
      <w:tr>
        <w:trPr>
          <w:trHeight w:val="333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12" w:hanging="0"/>
              <w:jc w:val="center"/>
              <w:rPr>
                <w:lang w:bidi="sq-AL"/>
              </w:rPr>
            </w:pPr>
            <w:r>
              <w:rPr>
                <w:lang w:bidi="sq-AL"/>
              </w:rPr>
              <w:t>11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Godina osnivanja kluba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  <w:tr>
        <w:trPr>
          <w:trHeight w:val="816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12" w:hanging="0"/>
              <w:jc w:val="center"/>
              <w:rPr>
                <w:lang w:bidi="sq-AL"/>
              </w:rPr>
            </w:pPr>
            <w:r>
              <w:rPr>
                <w:lang w:bidi="sq-AL"/>
              </w:rPr>
              <w:t>12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 xml:space="preserve">Datum upisa u registar NVO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left="-1" w:hanging="0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29" w:right="438" w:hanging="0"/>
              <w:rPr>
                <w:lang w:bidi="sq-AL"/>
              </w:rPr>
            </w:pPr>
            <w:r>
              <w:rPr>
                <w:lang w:bidi="sq-AL"/>
              </w:rPr>
              <w:t>Registracioni broj NV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  <w:tr>
        <w:trPr>
          <w:trHeight w:val="561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12" w:hanging="0"/>
              <w:jc w:val="center"/>
              <w:rPr>
                <w:lang w:bidi="sq-AL"/>
              </w:rPr>
            </w:pPr>
            <w:r>
              <w:rPr>
                <w:lang w:bidi="sq-AL"/>
              </w:rPr>
              <w:t>14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Registrovan u (naziv organa za registraciju)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  <w:tr>
        <w:trPr>
          <w:trHeight w:val="533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12" w:hanging="0"/>
              <w:jc w:val="center"/>
              <w:rPr>
                <w:lang w:bidi="sq-AL"/>
              </w:rPr>
            </w:pPr>
            <w:r>
              <w:rPr>
                <w:lang w:bidi="sq-AL"/>
              </w:rPr>
              <w:t>15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Jedinstveni identifikacioni broj (JIB) u PAK-u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bidi="sq-AL"/>
              </w:rPr>
            </w:pPr>
            <w:r>
              <w:rPr>
                <w:b/>
                <w:sz w:val="28"/>
                <w:szCs w:val="28"/>
                <w:lang w:bidi="sq-AL"/>
              </w:rPr>
            </w:r>
          </w:p>
        </w:tc>
      </w:tr>
      <w:tr>
        <w:trPr>
          <w:trHeight w:val="333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12" w:hanging="0"/>
              <w:jc w:val="center"/>
              <w:rPr>
                <w:lang w:bidi="sq-AL"/>
              </w:rPr>
            </w:pPr>
            <w:r>
              <w:rPr>
                <w:lang w:bidi="sq-AL"/>
              </w:rPr>
              <w:t>16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ip kluba 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rPr>
                <w:lang w:bidi="sq-AL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ar-SA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12" w:hanging="0"/>
              <w:jc w:val="center"/>
              <w:rPr>
                <w:lang w:bidi="sq-AL"/>
              </w:rPr>
            </w:pPr>
            <w:r>
              <w:rPr>
                <w:lang w:bidi="sq-AL"/>
              </w:rPr>
              <w:t>17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Oblasti delovanja Kluba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  <w:tr>
        <w:trPr>
          <w:trHeight w:val="563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12" w:hanging="0"/>
              <w:jc w:val="center"/>
              <w:rPr>
                <w:lang w:bidi="sq-AL"/>
              </w:rPr>
            </w:pPr>
            <w:r>
              <w:rPr>
                <w:lang w:bidi="sq-AL"/>
              </w:rPr>
              <w:t>18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Namena i delokrug kluba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bidi="sq-AL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ar-SA"/>
              </w:rPr>
              <w:t xml:space="preserve">  </w:t>
            </w:r>
          </w:p>
        </w:tc>
      </w:tr>
      <w:tr>
        <w:trPr>
          <w:trHeight w:val="839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12" w:hanging="0"/>
              <w:jc w:val="center"/>
              <w:rPr>
                <w:lang w:bidi="sq-AL"/>
              </w:rPr>
            </w:pPr>
            <w:r>
              <w:rPr>
                <w:lang w:bidi="sq-AL"/>
              </w:rPr>
              <w:t>20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Ukupan broj članova Kluba (broj je postavljen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left="52" w:right="42" w:hanging="0"/>
              <w:jc w:val="center"/>
              <w:rPr>
                <w:i/>
                <w:i/>
                <w:lang w:bidi="sq-AL"/>
              </w:rPr>
            </w:pPr>
            <w:r>
              <w:rPr>
                <w:i/>
                <w:lang w:bidi="sq-AL"/>
              </w:rPr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bidi="sq-AL"/>
              </w:rPr>
            </w:pPr>
            <w:r>
              <w:rPr>
                <w:i/>
                <w:lang w:bidi="sq-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-219075</wp:posOffset>
                </wp:positionV>
                <wp:extent cx="5990590" cy="1257935"/>
                <wp:effectExtent l="0" t="0" r="0" b="0"/>
                <wp:wrapNone/>
                <wp:docPr id="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257840"/>
                          <a:chOff x="0" y="0"/>
                          <a:chExt cx="5990760" cy="1257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122440" y="39240"/>
                            <a:ext cx="86796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920" y="720"/>
                            <a:ext cx="53859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de-DE" w:bidi="ar-SA"/>
                                </w:rPr>
                                <w:t xml:space="preserve">Republika e Kosovë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de-DE" w:bidi="ar-SA"/>
                                </w:rPr>
                                <w:t xml:space="preserve"> Republika Kosovo / Republic of Koso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n-GB" w:bidi="ar-SA"/>
                                </w:rPr>
                                <w:t>Komuna e Rahovec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n-GB" w:bidi="ar-SA"/>
                                </w:rPr>
                                <w:t>Opština Orahovac/Municipality of Rahov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ejtoria për Kulturë. Rini dhe Sport / Odeljenje za Kulturu, Omladinu i Sport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sq-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808200" cy="8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5.75pt;margin-top:-17.25pt;width:471.7pt;height:99.05pt" coordorigin="315,-345" coordsize="9434,1981">
                <v:shape id="shape_0" stroked="f" o:allowincell="f" style="position:absolute;left:8382;top:-283;width:1366;height:122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10;top:-344;width:8481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de-DE" w:bidi="ar-SA"/>
                          </w:rPr>
                          <w:t xml:space="preserve">Republika e Kosovë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de-DE" w:bidi="ar-SA"/>
                          </w:rPr>
                          <w:t xml:space="preserve"> Republika Kosovo / Republic of Kosov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n-GB" w:bidi="ar-SA"/>
                          </w:rPr>
                          <w:t>Komuna e Rahovec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n-GB" w:bidi="ar-SA"/>
                          </w:rPr>
                          <w:t>Opština Orahovac/Municipality of Rahove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ejtoria për Kulturë. Rini dhe Sport / Odeljenje za Kulturu, Omladinu i Sport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sq-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2" stroked="f" o:allowincell="f" style="position:absolute;left:315;top:-345;width:1272;height:12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OZI SPORTSKIH KLUBOVA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Ime/Kulba:_______________________________________________________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Liga Takmičenja:_____________________________________________________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Tabelarni poredak :_____________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4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4467"/>
        <w:gridCol w:w="6100"/>
      </w:tblGrid>
      <w:tr>
        <w:trPr>
          <w:trHeight w:val="279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ortist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bidi="sq-AL"/>
              </w:rPr>
            </w:pPr>
            <w:r>
              <w:rPr>
                <w:lang w:bidi="sq-AL"/>
              </w:rPr>
            </w:r>
          </w:p>
          <w:p>
            <w:pPr>
              <w:pStyle w:val="Normal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  <w:tr>
        <w:trPr>
          <w:trHeight w:val="33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ortske nade opštine Orahova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  <w:tr>
        <w:trPr>
          <w:trHeight w:val="437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bidi="sq-AL"/>
              </w:rPr>
            </w:pPr>
            <w:r>
              <w:rPr>
                <w:lang w:bidi="sq-AL"/>
              </w:rPr>
            </w:r>
          </w:p>
          <w:p>
            <w:pPr>
              <w:pStyle w:val="Normal"/>
              <w:rPr>
                <w:lang w:bidi="sq-AL"/>
              </w:rPr>
            </w:pPr>
            <w:r>
              <w:rPr>
                <w:lang w:bidi="sq-AL"/>
              </w:rPr>
            </w:r>
          </w:p>
          <w:p>
            <w:pPr>
              <w:pStyle w:val="Normal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  <w:tr>
        <w:trPr>
          <w:trHeight w:val="389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/>
              <w:t>Trener</w:t>
            </w:r>
          </w:p>
          <w:p>
            <w:pPr>
              <w:pStyle w:val="Normal"/>
              <w:ind w:left="30" w:hanging="0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bidi="sq-AL"/>
              </w:rPr>
            </w:pPr>
            <w:r>
              <w:rPr>
                <w:lang w:bidi="sq-AL"/>
              </w:rPr>
            </w:r>
          </w:p>
          <w:p>
            <w:pPr>
              <w:pStyle w:val="Normal"/>
              <w:rPr>
                <w:lang w:bidi="sq-AL"/>
              </w:rPr>
            </w:pPr>
            <w:r>
              <w:rPr>
                <w:lang w:bidi="sq-AL"/>
              </w:rPr>
            </w:r>
          </w:p>
          <w:p>
            <w:pPr>
              <w:pStyle w:val="Normal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  <w:tr>
        <w:trPr>
          <w:trHeight w:val="312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  <w:tr>
        <w:trPr>
          <w:trHeight w:val="489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/>
              <w:t>Sudija</w:t>
            </w:r>
          </w:p>
          <w:p>
            <w:pPr>
              <w:pStyle w:val="Normal"/>
              <w:ind w:left="30" w:hanging="0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bidi="sq-AL"/>
              </w:rPr>
            </w:pPr>
            <w:r>
              <w:rPr>
                <w:lang w:bidi="sq-AL"/>
              </w:rPr>
            </w:r>
          </w:p>
          <w:p>
            <w:pPr>
              <w:pStyle w:val="Normal"/>
              <w:rPr>
                <w:lang w:bidi="sq-AL"/>
              </w:rPr>
            </w:pPr>
            <w:r>
              <w:rPr>
                <w:lang w:bidi="sq-AL"/>
              </w:rPr>
            </w:r>
          </w:p>
          <w:p>
            <w:pPr>
              <w:pStyle w:val="Normal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  <w:tr>
        <w:trPr>
          <w:trHeight w:val="333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sq-AL"/>
              </w:rPr>
            </w:pPr>
            <w:r>
              <w:rPr/>
              <w:t>Sportske nade opštine Orahova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lang w:bidi="sq-AL"/>
              </w:rPr>
            </w:pPr>
            <w:r>
              <w:rPr>
                <w:lang w:bidi="sq-AL"/>
              </w:rPr>
            </w:r>
          </w:p>
          <w:p>
            <w:pPr>
              <w:pStyle w:val="Normal"/>
              <w:rPr>
                <w:lang w:bidi="sq-AL"/>
              </w:rPr>
            </w:pPr>
            <w:r>
              <w:rPr>
                <w:lang w:bidi="sq-AL"/>
              </w:rPr>
            </w:r>
          </w:p>
          <w:p>
            <w:pPr>
              <w:pStyle w:val="Normal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  <w:tr>
        <w:trPr>
          <w:trHeight w:val="692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lang w:bidi="sq-AL"/>
              </w:rPr>
            </w:pPr>
            <w:r>
              <w:rPr/>
              <w:t>Veteran sportist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bidi="sq-AL"/>
              </w:rPr>
            </w:pPr>
            <w:r>
              <w:rPr>
                <w:lang w:bidi="sq-AL"/>
              </w:rPr>
            </w:r>
          </w:p>
          <w:p>
            <w:pPr>
              <w:pStyle w:val="Normal"/>
              <w:rPr>
                <w:lang w:bidi="sq-AL"/>
              </w:rPr>
            </w:pPr>
            <w:r>
              <w:rPr>
                <w:lang w:bidi="sq-AL"/>
              </w:rPr>
            </w:r>
          </w:p>
          <w:p>
            <w:pPr>
              <w:pStyle w:val="Normal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  <w:tr>
        <w:trPr>
          <w:trHeight w:val="367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ortski radnik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  <w:tr>
        <w:trPr>
          <w:trHeight w:val="333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grada – Post Mortem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  <w:tr>
        <w:trPr>
          <w:trHeight w:val="333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ecijalna nagrada – Za životni doprinos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  <w:tr>
        <w:trPr>
          <w:trHeight w:val="333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grada za predstavljanje Orahovc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ata e Aplikimit :                                                                                   Nënshkrimi i pëfaqësuesi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                                                                             Vv  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pišite dostignuća predlagača – istorijat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10"/>
      <w:type w:val="nextPage"/>
      <w:pgSz w:w="11906" w:h="16838"/>
      <w:pgMar w:left="1170" w:right="926" w:gutter="0" w:header="708" w:top="126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Book Antiqua" w:hAnsi="Book Antiqu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BodyTextChar">
    <w:name w:val="Body Text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17:00Z</dcterms:created>
  <dc:creator>Administrator</dc:creator>
  <dc:description/>
  <cp:keywords/>
  <dc:language>en-US</dc:language>
  <cp:lastModifiedBy>Senad Mullaavda</cp:lastModifiedBy>
  <cp:lastPrinted>2024-12-09T15:50:00Z</cp:lastPrinted>
  <dcterms:modified xsi:type="dcterms:W3CDTF">2024-12-10T12:17:00Z</dcterms:modified>
  <cp:revision>2</cp:revision>
  <dc:subject/>
  <dc:title>KOMUNA E RAHOVECIT                                                                     C</dc:title>
</cp:coreProperties>
</file>