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ind w:hanging="9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71475</wp:posOffset>
                </wp:positionV>
                <wp:extent cx="5990590" cy="1257935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57840"/>
                          <a:chOff x="0" y="0"/>
                          <a:chExt cx="599076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22440" y="39240"/>
                            <a:ext cx="867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720"/>
                            <a:ext cx="5385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Komuna e Rahovec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Opština O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jtoria për Kulturë. Rini dhe Sport / Odeljenje za Kulturu, Omladinu i Spor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8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.75pt;margin-top:-29.25pt;width:471.65pt;height:99.05pt" coordorigin="75,-585" coordsize="9433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2;top:-523;width:1366;height:12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-584;width:848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Komuna e Rahovec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Opština O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jtoria për Kulturë. Rini dhe Sport / Odeljenje za Kulturu, Omladinu i Spor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75;top:-585;width:1272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00" w:type="pct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381"/>
        <w:gridCol w:w="779"/>
        <w:gridCol w:w="210"/>
        <w:gridCol w:w="156"/>
        <w:gridCol w:w="27"/>
        <w:gridCol w:w="1051"/>
        <w:gridCol w:w="2157"/>
        <w:gridCol w:w="1416"/>
      </w:tblGrid>
      <w:tr>
        <w:trPr>
          <w:trHeight w:val="86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26"/>
                <w:lang w:bidi="sq-AL"/>
              </w:rPr>
            </w:pPr>
            <w:r>
              <w:rPr>
                <w:b/>
                <w:sz w:val="26"/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ind w:left="57" w:right="12" w:hanging="0"/>
              <w:jc w:val="center"/>
              <w:rPr>
                <w:b/>
                <w:b/>
                <w:lang w:bidi="sq-AL"/>
              </w:rPr>
            </w:pPr>
            <w:r>
              <w:rPr>
                <w:b/>
                <w:lang w:bidi="sq-AL"/>
              </w:rPr>
              <w:t>I.</w:t>
            </w:r>
          </w:p>
        </w:tc>
        <w:tc>
          <w:tcPr>
            <w:tcW w:w="10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hd w:fill="538135" w:val="clear"/>
              <w:autoSpaceDE w:val="false"/>
              <w:snapToGrid w:val="false"/>
              <w:spacing w:before="4" w:after="0"/>
              <w:rPr>
                <w:b/>
                <w:b/>
                <w:sz w:val="26"/>
                <w:lang w:bidi="sq-AL"/>
              </w:rPr>
            </w:pPr>
            <w:r>
              <w:rPr>
                <w:b/>
                <w:sz w:val="26"/>
                <w:lang w:bidi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ROPOZIMET PËR SPORTISTIN MË TË MIRË PËR VITIN 2024</w:t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866" w:hanging="0"/>
              <w:rPr>
                <w:b/>
                <w:b/>
                <w:lang w:bidi="sq-AL"/>
              </w:rPr>
            </w:pPr>
            <w:r>
              <w:rPr>
                <w:b/>
                <w:lang w:bidi="sq-AL"/>
              </w:rPr>
              <w:t xml:space="preserve">                         </w:t>
            </w:r>
            <w:r>
              <w:rPr>
                <w:b/>
                <w:lang w:bidi="sq-AL"/>
              </w:rPr>
              <w:t xml:space="preserve">INFORMATAT BAZË PËR  APLIKUESIN  </w:t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 xml:space="preserve">Emri i Klubit 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Adresa (rruga dhe numri)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Kodi postar dhe seli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815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214" w:hanging="0"/>
              <w:rPr>
                <w:i/>
                <w:i/>
                <w:lang w:bidi="sq-AL"/>
              </w:rPr>
            </w:pPr>
            <w:r>
              <w:rPr>
                <w:lang w:bidi="sq-AL"/>
              </w:rPr>
              <w:t>Emri i përfaqësuesit të autorizuar të klubit  adresa, e-mail dhe funksioni aktual.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bidi="sq-AL"/>
              </w:rPr>
            </w:pPr>
            <w:r>
              <w:rPr>
                <w:i/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Nr. Tel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59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32" w:hanging="0"/>
              <w:rPr>
                <w:lang w:bidi="sq-AL"/>
              </w:rPr>
            </w:pPr>
            <w:r>
              <w:rPr>
                <w:lang w:bidi="sq-AL"/>
              </w:rPr>
              <w:t>Nr. Tel. Mob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Fax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Adresapostare e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Faqja e internetit të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sq-AL"/>
              </w:rPr>
            </w:pPr>
            <w:r>
              <w:rPr>
                <w:b/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Viti i themelimit të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81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62" w:hanging="0"/>
              <w:rPr>
                <w:lang w:bidi="sq-AL"/>
              </w:rPr>
            </w:pPr>
            <w:r>
              <w:rPr>
                <w:lang w:bidi="sq-AL"/>
              </w:rPr>
              <w:t xml:space="preserve">Data e regjistrimit në regjistrin e OJQ-ë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-1" w:hanging="0"/>
              <w:rPr>
                <w:lang w:bidi="sq-AL"/>
              </w:rPr>
            </w:pPr>
            <w:r>
              <w:rPr>
                <w:lang w:bidi="sq-AL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9" w:right="438" w:hanging="0"/>
              <w:rPr>
                <w:lang w:bidi="sq-AL"/>
              </w:rPr>
            </w:pPr>
            <w:r>
              <w:rPr>
                <w:lang w:bidi="sq-AL"/>
              </w:rPr>
              <w:t>Numri i Regjistrimit të OJQ-s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6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679" w:hanging="0"/>
              <w:rPr>
                <w:lang w:bidi="sq-AL"/>
              </w:rPr>
            </w:pPr>
            <w:r>
              <w:rPr>
                <w:lang w:bidi="sq-AL"/>
              </w:rPr>
              <w:t>Regjistruar në (emri i organit të regjistrimit)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right="484" w:hanging="0"/>
              <w:rPr/>
            </w:pPr>
            <w:r>
              <w:rPr>
                <w:lang w:bidi="sq-AL"/>
              </w:rPr>
              <w:t>Numri Unik Identifikues (NUI) në ATK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bidi="sq-AL"/>
              </w:rPr>
            </w:pPr>
            <w:r>
              <w:rPr>
                <w:b/>
                <w:sz w:val="28"/>
                <w:szCs w:val="28"/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rPr>
                <w:lang w:bidi="sq-AL"/>
              </w:rPr>
            </w:pPr>
            <w:r>
              <w:rPr>
                <w:lang w:bidi="sq-AL"/>
              </w:rPr>
              <w:t xml:space="preserve"> </w:t>
            </w:r>
            <w:r>
              <w:rPr>
                <w:lang w:bidi="sq-AL"/>
              </w:rPr>
              <w:t xml:space="preserve">Lloji i Klubit 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7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Fushat e veprimtarisë së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8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190" w:hanging="0"/>
              <w:rPr>
                <w:lang w:bidi="sq-AL"/>
              </w:rPr>
            </w:pPr>
            <w:r>
              <w:rPr>
                <w:lang w:bidi="sq-AL"/>
              </w:rPr>
              <w:t>Qëllimi dhe fushëveprimi i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bidi="sq-A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20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562" w:hanging="0"/>
              <w:rPr/>
            </w:pPr>
            <w:r>
              <w:rPr>
                <w:i/>
                <w:lang w:bidi="sq-AL"/>
              </w:rPr>
              <w:t>Numri i përgjithshëm i anëtarësisë së Klubit (vendoset numri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52" w:right="42" w:hanging="0"/>
              <w:jc w:val="center"/>
              <w:rPr>
                <w:i/>
                <w:i/>
                <w:lang w:bidi="sq-AL"/>
              </w:rPr>
            </w:pPr>
            <w:r>
              <w:rPr>
                <w:i/>
                <w:lang w:bidi="sq-AL"/>
              </w:rPr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bidi="sq-AL"/>
              </w:rPr>
            </w:pPr>
            <w:r>
              <w:rPr>
                <w:i/>
                <w:lang w:bidi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219075</wp:posOffset>
                </wp:positionV>
                <wp:extent cx="5990590" cy="1257935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57840"/>
                          <a:chOff x="0" y="0"/>
                          <a:chExt cx="5990760" cy="125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22440" y="39240"/>
                            <a:ext cx="867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720"/>
                            <a:ext cx="5385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Komuna e Rahovec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Opština O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jtoria për Kulturë. Rini dhe Sport / Odeljenje za Kulturu, Omladinu i Spor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08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5.75pt;margin-top:-17.25pt;width:471.7pt;height:99.05pt" coordorigin="315,-345" coordsize="9434,1981">
                <v:shape id="shape_0" stroked="f" o:allowincell="f" style="position:absolute;left:8382;top:-283;width:1366;height:12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-344;width:848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Komuna e Rahovec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Opština O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jtoria për Kulturë. Rini dhe Sport / Odeljenje za Kulturu, Omladinu i Spor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315;top:-345;width:1272;height:1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IMET E KLUBEVE SPORTIV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mri/Klubit: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Liga e Garimit: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Renditja tabelare :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4467"/>
        <w:gridCol w:w="6100"/>
      </w:tblGrid>
      <w:tr>
        <w:trPr>
          <w:trHeight w:val="27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bidi="sq-AL"/>
              </w:rPr>
            </w:pPr>
            <w:r>
              <w:rPr/>
              <w:t>Sportisti/e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bidi="sq-AL"/>
              </w:rPr>
            </w:pPr>
            <w:r>
              <w:rPr>
                <w:rFonts w:eastAsia="Calibri"/>
                <w:shd w:fill="FFFFFF" w:val="clear"/>
              </w:rPr>
              <w:t>Shpresat e Sportit të Komunës së Rahoveci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43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Klubin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18"/>
                <w:lang w:bidi="sq-AL"/>
              </w:rPr>
            </w:pPr>
            <w:r>
              <w:rPr>
                <w:b/>
                <w:szCs w:val="18"/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8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Trajneri/en</w:t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1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48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Gjyqtari/en</w:t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Shpresat e Sportit të komunës së Rahovecit</w:t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1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bidi="sq-AL"/>
              </w:rPr>
            </w:pPr>
            <w:r>
              <w:rPr/>
              <w:t>Sportisti veteran /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6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Punëtori sportiv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bidi="sq-AL"/>
              </w:rPr>
            </w:pPr>
            <w:r>
              <w:rPr/>
              <w:t>Çmimi – Post Mortu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Cs w:val="18"/>
              </w:rPr>
            </w:pPr>
            <w:r>
              <w:rPr/>
              <w:t>Çmimi special – Për kontribut jetës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18"/>
                <w:lang w:bidi="sq-AL"/>
              </w:rPr>
            </w:pPr>
            <w:r>
              <w:rPr>
                <w:szCs w:val="18"/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Çmimi për përfaqësim të Rahoveci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 e Aplikimit :                                                                                   Nënshkrimi i pëfaqësuesi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                                                                             Vv 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Përshkruani të arriturat e propozuesit- Historiku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0"/>
      <w:type w:val="nextPage"/>
      <w:pgSz w:w="11906" w:h="16838"/>
      <w:pgMar w:left="1170" w:right="926" w:gutter="0" w:header="708" w:top="12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odyTextChar">
    <w:name w:val="Body Text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51:00Z</dcterms:created>
  <dc:creator>Administrator</dc:creator>
  <dc:description/>
  <cp:keywords/>
  <dc:language>en-US</dc:language>
  <cp:lastModifiedBy>Muharem A. Morina</cp:lastModifiedBy>
  <cp:lastPrinted>2024-12-09T15:50:00Z</cp:lastPrinted>
  <dcterms:modified xsi:type="dcterms:W3CDTF">2024-12-09T14:51:00Z</dcterms:modified>
  <cp:revision>2</cp:revision>
  <dc:subject/>
  <dc:title>KOMUNA E RAHOVECIT                                                                     C</dc:title>
</cp:coreProperties>
</file>