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4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Rahove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8 prill 2024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4.8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rofil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Organizata buxheto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Profil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Organizata buxheto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3405505" cy="278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- Skema mjedis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rante- Subvencion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Transparencë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Çështje Pron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19.05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3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- Skema mjedisor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rante- Subvencion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Transparencë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Çështje Pron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albulena.zeqiri</dc:creator>
  <dc:description/>
  <cp:keywords/>
  <dc:language>en-US</dc:language>
  <cp:lastModifiedBy>Dafina B. Gashi</cp:lastModifiedBy>
  <cp:lastPrinted>2024-04-08T10:59:00Z</cp:lastPrinted>
  <dcterms:modified xsi:type="dcterms:W3CDTF">2024-04-08T09:13:00Z</dcterms:modified>
  <cp:revision>4</cp:revision>
  <dc:subject/>
  <dc:title/>
</cp:coreProperties>
</file>