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drawing>
          <wp:inline distT="0" distB="0" distL="0" distR="0">
            <wp:extent cx="532320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OBRAZAC GODIŠNJEG IZVEŠTAJA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  <w:u w:val="single"/>
          <w:lang w:val="sq-AL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sq-AL"/>
        </w:rPr>
        <w:t>FRV: 01/2023</w:t>
      </w:r>
    </w:p>
    <w:p>
      <w:pPr>
        <w:pStyle w:val="Normal"/>
        <w:shd w:fill="B8CCE4" w:val="clear"/>
        <w:jc w:val="center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  <w:t>U vezi sa zahtevima za pristup javnim dokument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* Ovaj izveštaj se dostavlja Agenciji za informacije i privatnost, preko službenika nadležnog za pristup u javne dokumente javne ustanove, najkasnije do poslednjeg dana januara svake godine. Izvještavanje se vrši za period januar - decembar prethodne godine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IZVEŠTAJNA INSTITUCIJA: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Opština Orahovac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Službenik zadužen za pristup javnim dokumentima u Vašoj ustanovi: (ime, prezime, e-mail adresa, broj telefona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Blerta Gashi /044 637 357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/blerta.gash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Odgovorni službenik 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2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[ZKA] u Vašoj ustanovi: (ime, prezime, e-mail adresa, broj telefona:)</w:t>
      </w:r>
    </w:p>
    <w:p>
      <w:pPr>
        <w:pStyle w:val="NoSpacing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Smajl Latifi / 045498 190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/ Smajl.Latif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  <w:r>
        <w:rPr/>
        <w:t xml:space="preserve">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lang w:val="sq-AL"/>
        </w:rPr>
        <w:t xml:space="preserve">Datum dostave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 xml:space="preserve">n.pr. 10. </w:t>
      </w:r>
      <w:r>
        <w:rPr>
          <w:rFonts w:cs="Book Antiqua" w:ascii="Book Antiqua" w:hAnsi="Book Antiqua"/>
          <w:i/>
        </w:rPr>
        <w:t xml:space="preserve">januara </w:t>
      </w:r>
      <w:r>
        <w:rPr>
          <w:rFonts w:cs="Book Antiqua" w:ascii="Book Antiqua" w:hAnsi="Book Antiqua"/>
          <w:i/>
          <w:sz w:val="20"/>
          <w:szCs w:val="20"/>
          <w:lang w:val="sq-AL"/>
        </w:rPr>
        <w:t>2024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Podaci o zahtevima</w:t>
      </w:r>
    </w:p>
    <w:p>
      <w:pPr>
        <w:pStyle w:val="Normal"/>
        <w:rPr>
          <w:rFonts w:ascii="Book Antiqua" w:hAnsi="Book Antiqua" w:cs="Book Antiqua"/>
          <w:szCs w:val="24"/>
          <w:u w:val="single"/>
          <w:lang w:val="sq-AL"/>
        </w:rPr>
      </w:pPr>
      <w:r>
        <w:rPr>
          <w:rFonts w:cs="Book Antiqua" w:ascii="Book Antiqua" w:hAnsi="Book Antiqua"/>
          <w:szCs w:val="24"/>
          <w:u w:val="single"/>
          <w:lang w:val="sq-AL"/>
        </w:rPr>
        <w:t xml:space="preserve">Tabela  br. 1 </w:t>
      </w:r>
    </w:p>
    <w:tbl>
      <w:tblPr>
        <w:tblW w:w="6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1440"/>
        <w:gridCol w:w="1628"/>
      </w:tblGrid>
      <w:tr>
        <w:trPr/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Broj primljenih zahteva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sq-AL"/>
              </w:rPr>
              <w:t>Ukupan 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Dozvoljeni prist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Odbije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Delimično</w:t>
            </w:r>
          </w:p>
        </w:tc>
      </w:tr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sq-AL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3</w:t>
            </w:r>
          </w:p>
        </w:tc>
      </w:tr>
    </w:tbl>
    <w:p>
      <w:pPr>
        <w:pStyle w:val="Normal"/>
        <w:spacing w:before="240" w:after="200"/>
        <w:rPr>
          <w:rFonts w:ascii="Book Antiqua" w:hAnsi="Book Antiqua" w:cs="Book Antiqua"/>
          <w:szCs w:val="24"/>
          <w:lang w:val="sq-AL"/>
        </w:rPr>
      </w:pPr>
      <w:r>
        <w:rPr>
          <w:rFonts w:cs="Book Antiqua" w:ascii="Book Antiqua" w:hAnsi="Book Antiqua"/>
          <w:szCs w:val="24"/>
          <w:u w:val="single"/>
          <w:lang w:val="sq-AL"/>
        </w:rPr>
        <w:t xml:space="preserve">Tabela br.  2 </w:t>
      </w:r>
      <w:r>
        <w:rPr>
          <w:rFonts w:cs="Book Antiqua" w:ascii="Book Antiqua" w:hAnsi="Book Antiqua"/>
          <w:szCs w:val="24"/>
          <w:lang w:val="sq-AL"/>
        </w:rPr>
        <w:t xml:space="preserve">                                      </w:t>
        <w:tab/>
        <w:tab/>
        <w:tab/>
      </w:r>
      <w:r>
        <w:rPr>
          <w:rFonts w:cs="Book Antiqua" w:ascii="Book Antiqua" w:hAnsi="Book Antiqua"/>
          <w:szCs w:val="24"/>
          <w:u w:val="single"/>
          <w:lang w:val="sq-AL"/>
        </w:rPr>
        <w:t xml:space="preserve">Tabela br. 3 </w:t>
      </w:r>
      <w:r>
        <w:rPr>
          <w:rFonts w:cs="Book Antiqua" w:ascii="Book Antiqua" w:hAnsi="Book Antiqua"/>
          <w:szCs w:val="24"/>
          <w:lang w:val="sq-AL"/>
        </w:rPr>
        <w:t xml:space="preserve">                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ab/>
        <w:tab/>
        <w:tab/>
        <w:tab/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  <w:lang w:val="sq-AL"/>
              </w:rPr>
              <w:t>Dozvoljeni pris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4"/>
                <w:lang w:val="sq-AL"/>
              </w:rPr>
              <w:t xml:space="preserve">Broj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U roku, prema zako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Uz napl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Bez na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776605</wp:posOffset>
                </wp:positionV>
                <wp:extent cx="2297430" cy="72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  <w:t xml:space="preserve">Odbijen pristup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  <w:t>Br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Delimič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Bez odgov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57.1pt;mso-wrap-distance-left:9pt;mso-wrap-distance-right:9pt;mso-wrap-distance-top:0pt;mso-wrap-distance-bottom:0pt;margin-top:-61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080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4"/>
                                <w:lang w:val="sq-AL"/>
                              </w:rPr>
                              <w:t xml:space="preserve">Odbijen pristup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4"/>
                                <w:lang w:val="sq-AL"/>
                              </w:rPr>
                              <w:t>Bro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Delimič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Bez odgov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spacing w:before="0" w:after="0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Odluke o odbijanju i razlozi</w:t>
      </w:r>
    </w:p>
    <w:p>
      <w:pPr>
        <w:pStyle w:val="Normal"/>
        <w:spacing w:before="240" w:after="200"/>
        <w:rPr/>
      </w:pPr>
      <w:r>
        <w:rPr>
          <w:rFonts w:cs="Book Antiqua" w:ascii="Book Antiqua" w:hAnsi="Book Antiqua"/>
          <w:szCs w:val="24"/>
          <w:u w:val="single"/>
          <w:lang w:val="sq-AL"/>
        </w:rPr>
        <w:t>Tabela br. 4</w:t>
      </w:r>
      <w:r>
        <w:rPr/>
        <w:t xml:space="preserve">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70"/>
      </w:tblGrid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Broj odluka izdatih za odbija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Broj</w:t>
            </w:r>
          </w:p>
        </w:tc>
      </w:tr>
      <w:tr>
        <w:trPr>
          <w:trHeight w:val="21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  <w:lang w:val="sq-AL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170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Razlozi za odbijanje i ograničen pristup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14" w:hanging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Broj 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zaštita života, zdravlja i javne bezbednos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ržavne bezbednosti, odbrane i međunarodnih odno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sprečavanje, istragu i gonjenje krivičnih dela u slučajevima kada objavljivanje javnih isprava može štetiti istražnom proces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isciplinske istrage, u slučajevima kada objavljivanje javnih isprava može štetiti disciplinskom postupku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inspekciju, kontrolu i nadzor od strane javnih institucija u slučajevima kada postupaju sa poverljivim podaci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</w:rPr>
              <w:t>pravo na privatnost i pravo na brisanje ('Pravo na zaborav'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ercijalnu poverljivost, kao što su poslovne tajne, profesionalne ili poslovne taj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dokumenti za koje javna ustanova ili treća lica uživaju prava intelektualne svoj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konomske, monetarne i devizne politike drž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tatistička poverljiv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avnopravnost stranaka u sudskom postupku i efikasno sprovođenje prav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638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diskusije unutar ili između javnih institucija u vezi sa ispitivanjem bilo kog pitanja, koje predstavlja tajni doku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vosmislen zaht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32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ičnih podat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77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rugi razlozi (navesti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Zahtevi i Odgovori</w:t>
      </w:r>
    </w:p>
    <w:p>
      <w:pPr>
        <w:pStyle w:val="Normal"/>
        <w:rPr>
          <w:rFonts w:ascii="Book Antiqua" w:hAnsi="Book Antiqua" w:cs="Book Antiqua"/>
          <w:szCs w:val="24"/>
          <w:u w:val="single"/>
          <w:lang w:val="sq-AL"/>
        </w:rPr>
      </w:pPr>
      <w:r>
        <w:rPr>
          <w:rFonts w:eastAsia="Book Antiqua" w:cs="Book Antiqua" w:ascii="Book Antiqua" w:hAnsi="Book Antiqua"/>
          <w:szCs w:val="24"/>
          <w:u w:val="single"/>
          <w:lang w:val="sq-AL"/>
        </w:rPr>
        <w:t xml:space="preserve"> </w:t>
      </w:r>
      <w:r>
        <w:rPr>
          <w:rFonts w:cs="Book Antiqua" w:ascii="Book Antiqua" w:hAnsi="Book Antiqua"/>
          <w:szCs w:val="24"/>
          <w:u w:val="single"/>
          <w:lang w:val="sq-AL"/>
        </w:rPr>
        <w:t>Tabela br. 5                                                  Tabela br. 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1645</wp:posOffset>
                </wp:positionV>
                <wp:extent cx="3291205" cy="1365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  <w:t xml:space="preserve">Način dostave odgovora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  <w:t xml:space="preserve">Bro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Putem e - pošt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Fizičke kopij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 xml:space="preserve">E – posta i kopije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CD / US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Usmen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Na vidik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07.55pt;mso-wrap-distance-left:9pt;mso-wrap-distance-right:0pt;mso-wrap-distance-top:0pt;mso-wrap-distance-bottom:0pt;margin-top:36.35pt;mso-position-vertical-relative:text;margin-left:20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133"/>
                      </w:tblGrid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4"/>
                                <w:lang w:val="sq-AL"/>
                              </w:rPr>
                              <w:t xml:space="preserve">Način dostave odgovora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4"/>
                                <w:lang w:val="sq-AL"/>
                              </w:rPr>
                              <w:t xml:space="preserve">Bro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Putem e - pošt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Fizičke kopij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 xml:space="preserve">E – posta i kopije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CD / US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Usmen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Na vidik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  <w:lang w:val="sq-AL"/>
              </w:rPr>
              <w:t>Podneti zahte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4"/>
                <w:lang w:val="sq-AL"/>
              </w:rPr>
              <w:t xml:space="preserve">Broj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Putem e - poš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Fizičke kopi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 xml:space="preserve">E – posta i kopij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Usme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Na vidi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/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Profil kandidata i traženi dokumenti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Cs w:val="24"/>
          <w:u w:val="single"/>
          <w:lang w:val="sq-AL"/>
        </w:rPr>
      </w:pPr>
      <w:r>
        <w:rPr>
          <w:rFonts w:cs="Book Antiqua" w:ascii="Book Antiqua" w:hAnsi="Book Antiqua"/>
          <w:szCs w:val="24"/>
          <w:u w:val="single"/>
          <w:lang w:val="sq-AL"/>
        </w:rPr>
        <w:t>Tabela br. 7</w:t>
      </w:r>
      <w:r>
        <w:rPr>
          <w:rFonts w:cs="Book Antiqua" w:ascii="Book Antiqua" w:hAnsi="Book Antiqua"/>
          <w:szCs w:val="24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szCs w:val="24"/>
          <w:u w:val="single"/>
          <w:lang w:val="sq-AL"/>
        </w:rPr>
        <w:t>Tabela br. 8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74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Cs w:val="24"/>
                                      <w:lang w:val="sq-AL"/>
                                    </w:rPr>
                                    <w:t xml:space="preserve">Bro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Novinar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Civilno društv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 xml:space="preserve">Organizacij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Pojedinc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Student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Političke partij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Anonimn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 xml:space="preserve">ostalo (navedi)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  <w:lang w:val="sq-AL"/>
                              </w:rPr>
                              <w:t xml:space="preserve">Bro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Novinar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Civilno društv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 xml:space="preserve">Organizacij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Pojedinc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Student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Političke partij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Anonimn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 xml:space="preserve">ostalo (navedi)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0125</wp:posOffset>
                </wp:positionH>
                <wp:positionV relativeFrom="paragraph">
                  <wp:posOffset>7620</wp:posOffset>
                </wp:positionV>
                <wp:extent cx="2297430" cy="1824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  <w:t xml:space="preserve">Dokumenti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Budžet, troškov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Odluk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Nacrti zakon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Statistik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Ugovor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 xml:space="preserve">Projekti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 xml:space="preserve">Konkur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ostalo (navedi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43.7pt;mso-wrap-distance-left:9pt;mso-wrap-distance-right:9pt;mso-wrap-distance-top:0pt;mso-wrap-distance-bottom:0pt;margin-top:0.6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4"/>
                                <w:lang w:val="sq-AL"/>
                              </w:rPr>
                              <w:t xml:space="preserve">Dokumenti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4"/>
                                <w:lang w:val="sq-AL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Budžet, troškov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Odluk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Nacrti zakon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Statistik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Ugovor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 xml:space="preserve">Projekti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 xml:space="preserve">Konkur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ostalo (navedi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sz w:val="20"/>
          <w:szCs w:val="20"/>
          <w:lang w:val="sq-AL"/>
        </w:rPr>
        <w:t>Najviši administrativni službenik javne ustanove kako je definisano, koji je odgovoran za donošenje odluka u javnoj ustanovi;</w:t>
      </w:r>
    </w:p>
    <w:p>
      <w:pPr>
        <w:pStyle w:val="Footnote"/>
        <w:spacing w:before="0" w:after="200"/>
        <w:rPr>
          <w:rFonts w:ascii="Book Antiqua" w:hAnsi="Book Antiqua" w:cs="ArialMT;MS Gothic"/>
          <w:sz w:val="20"/>
          <w:szCs w:val="20"/>
          <w:lang w:val="sq-AL"/>
        </w:rPr>
      </w:pPr>
      <w:r>
        <w:rPr>
          <w:rFonts w:cs="ArialMT;MS Gothic" w:ascii="Book Antiqua" w:hAnsi="Book Antiqua"/>
          <w:sz w:val="20"/>
          <w:szCs w:val="20"/>
          <w:lang w:val="sq-AL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blerta.gashi@rks-gov.net" TargetMode="External"/><Relationship Id="rId4" Type="http://schemas.openxmlformats.org/officeDocument/2006/relationships/hyperlink" Target="mailto:/ Smajl.Latifi@rks-gov.ne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4:00Z</dcterms:created>
  <dc:creator>albulena.zeqiri</dc:creator>
  <dc:description/>
  <cp:keywords/>
  <dc:language>en-US</dc:language>
  <cp:lastModifiedBy>Dafina B. Gashi</cp:lastModifiedBy>
  <cp:lastPrinted>2023-10-04T13:49:00Z</cp:lastPrinted>
  <dcterms:modified xsi:type="dcterms:W3CDTF">2024-01-22T14:30:00Z</dcterms:modified>
  <cp:revision>4</cp:revision>
  <dc:subject/>
  <dc:title/>
</cp:coreProperties>
</file>