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ind w:hanging="9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371475</wp:posOffset>
                </wp:positionV>
                <wp:extent cx="5990590" cy="1257935"/>
                <wp:effectExtent l="0" t="0" r="0" b="0"/>
                <wp:wrapNone/>
                <wp:docPr id="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257840"/>
                          <a:chOff x="0" y="0"/>
                          <a:chExt cx="59907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22440" y="39240"/>
                            <a:ext cx="86796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920" y="720"/>
                            <a:ext cx="53859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Republika e Kosovë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de-DE" w:bidi="ar-SA"/>
                                </w:rPr>
                                <w:t xml:space="preserve">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Komuna e Rahovec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Book Antiqua" w:hAnsi="Book Antiqua" w:eastAsia="Times New Roman" w:cs="Book Antiqua"/>
                                  <w:color w:val="auto"/>
                                  <w:lang w:val="en-GB" w:bidi="ar-SA"/>
                                </w:rPr>
                                <w:t>Opština Orahovac/Municipality of Rahov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ejtoria për Kulturë. Rini dhe Sport / Odeljenje za Kulturu, Omladinu i Spor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sq-A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08200" cy="81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.75pt;margin-top:-29.25pt;width:471.65pt;height:99.05pt" coordorigin="75,-585" coordsize="9433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2;top:-523;width:1366;height:12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-584;width:848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Republika e Kosovë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de-DE" w:bidi="ar-SA"/>
                          </w:rPr>
                          <w:t xml:space="preserve">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Komuna e Rahovec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Book Antiqua" w:hAnsi="Book Antiqua" w:eastAsia="Times New Roman" w:cs="Book Antiqua"/>
                            <w:color w:val="auto"/>
                            <w:lang w:val="en-GB" w:bidi="ar-SA"/>
                          </w:rPr>
                          <w:t>Opština Orahovac/Municipality of Rahov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ejtoria për Kulturë. Rini dhe Sport / Odeljenje za Kulturu, Omladinu i Spor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sq-AL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" stroked="f" o:allowincell="f" style="position:absolute;left:75;top:-585;width:1272;height:1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0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381"/>
        <w:gridCol w:w="779"/>
        <w:gridCol w:w="210"/>
        <w:gridCol w:w="156"/>
        <w:gridCol w:w="27"/>
        <w:gridCol w:w="1051"/>
        <w:gridCol w:w="1686"/>
        <w:gridCol w:w="1887"/>
      </w:tblGrid>
      <w:tr>
        <w:trPr>
          <w:trHeight w:val="8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lang w:bidi="sq-AL"/>
              </w:rPr>
            </w:pPr>
            <w:r>
              <w:rPr>
                <w:b/>
                <w:sz w:val="26"/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ind w:left="57" w:right="12" w:hanging="0"/>
              <w:jc w:val="center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>I.</w:t>
            </w:r>
          </w:p>
        </w:tc>
        <w:tc>
          <w:tcPr>
            <w:tcW w:w="10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26"/>
                <w:lang w:bidi="sq-AL"/>
              </w:rPr>
            </w:pPr>
            <w:r>
              <w:rPr>
                <w:b/>
                <w:sz w:val="26"/>
                <w:lang w:bidi="sq-A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PROPOZIMET PËR SPORTISTIN MË TË MIRË PËR VITIN 2023</w:t>
            </w:r>
          </w:p>
        </w:tc>
      </w:tr>
      <w:tr>
        <w:trPr>
          <w:trHeight w:val="330" w:hRule="atLeast"/>
        </w:trPr>
        <w:tc>
          <w:tcPr>
            <w:tcW w:w="10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866" w:hanging="0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  <w:t xml:space="preserve">                         </w:t>
            </w:r>
            <w:r>
              <w:rPr>
                <w:b/>
                <w:lang w:bidi="sq-AL"/>
              </w:rPr>
              <w:t xml:space="preserve">INFORMATAT BAZË PËR  APLIKUESIN  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 xml:space="preserve">Emri i Klubit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3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Adresa (rruga dhe numri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Kodi postar dhe selia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5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214" w:hanging="0"/>
              <w:rPr>
                <w:i/>
                <w:i/>
                <w:lang w:bidi="sq-AL"/>
              </w:rPr>
            </w:pPr>
            <w:r>
              <w:rPr>
                <w:lang w:bidi="sq-AL"/>
              </w:rPr>
              <w:t>Emri i përfaqësuesit të autorizuar të klubit  adresa, e-mail dhe funksioni aktual.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Nr. Tel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E2B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ind w:left="59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32" w:hanging="0"/>
              <w:rPr>
                <w:lang w:bidi="sq-AL"/>
              </w:rPr>
            </w:pPr>
            <w:r>
              <w:rPr>
                <w:lang w:bidi="sq-AL"/>
              </w:rPr>
              <w:t>Nr. Tel. Mob.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ax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Adresapostare e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    </w:t>
            </w:r>
          </w:p>
        </w:tc>
      </w:tr>
      <w:tr>
        <w:trPr>
          <w:trHeight w:val="33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aqja e internetit t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bidi="sq-AL"/>
              </w:rPr>
            </w:pPr>
            <w:r>
              <w:rPr>
                <w:b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Viti i themelimit t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816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62" w:hanging="0"/>
              <w:rPr>
                <w:lang w:bidi="sq-AL"/>
              </w:rPr>
            </w:pPr>
            <w:r>
              <w:rPr>
                <w:lang w:bidi="sq-AL"/>
              </w:rPr>
              <w:t xml:space="preserve">Data e regjistrimit në regjistrin e OJQ-ë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-1" w:hanging="0"/>
              <w:rPr>
                <w:lang w:bidi="sq-AL"/>
              </w:rPr>
            </w:pPr>
            <w:r>
              <w:rPr>
                <w:lang w:bidi="sq-AL"/>
              </w:rPr>
              <w:t>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29" w:right="438" w:hanging="0"/>
              <w:rPr>
                <w:lang w:bidi="sq-AL"/>
              </w:rPr>
            </w:pPr>
            <w:r>
              <w:rPr>
                <w:lang w:bidi="sq-AL"/>
              </w:rPr>
              <w:t>Numri i Regjistrimit të OJQ-s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679" w:hanging="0"/>
              <w:rPr>
                <w:lang w:bidi="sq-AL"/>
              </w:rPr>
            </w:pPr>
            <w:r>
              <w:rPr>
                <w:lang w:bidi="sq-AL"/>
              </w:rPr>
              <w:t>Regjistruar në (emri i organit të regjistrimit)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right="484" w:hanging="0"/>
              <w:rPr/>
            </w:pPr>
            <w:r>
              <w:rPr>
                <w:lang w:bidi="sq-AL"/>
              </w:rPr>
              <w:t>Numri Unik Identifikues (NUI) në ATK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bidi="sq-AL"/>
              </w:rPr>
            </w:pPr>
            <w:r>
              <w:rPr>
                <w:b/>
                <w:sz w:val="28"/>
                <w:szCs w:val="28"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  <w:r>
              <w:rPr>
                <w:lang w:bidi="sq-AL"/>
              </w:rPr>
              <w:t xml:space="preserve">Lloji i Klubit 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7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lang w:bidi="sq-AL"/>
              </w:rPr>
              <w:t>Fushat e veprimtarisë së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56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190" w:hanging="0"/>
              <w:rPr>
                <w:lang w:bidi="sq-AL"/>
              </w:rPr>
            </w:pPr>
            <w:r>
              <w:rPr>
                <w:lang w:bidi="sq-AL"/>
              </w:rPr>
              <w:t>Qëllimi dhe fushëveprimi i klubit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bidi="sq-AL"/>
              </w:rPr>
            </w:pPr>
            <w:r>
              <w:rPr>
                <w:rFonts w:eastAsia="Arial Narrow" w:cs="Arial Narrow" w:ascii="Arial Narrow" w:hAnsi="Arial Narrow"/>
                <w:color w:val="000000"/>
                <w:lang w:eastAsia="ar-SA"/>
              </w:rPr>
              <w:t xml:space="preserve">  </w:t>
            </w:r>
          </w:p>
        </w:tc>
      </w:tr>
      <w:tr>
        <w:trPr>
          <w:trHeight w:val="83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57" w:right="12" w:hanging="0"/>
              <w:jc w:val="center"/>
              <w:rPr>
                <w:lang w:bidi="sq-AL"/>
              </w:rPr>
            </w:pPr>
            <w:r>
              <w:rPr>
                <w:lang w:bidi="sq-AL"/>
              </w:rPr>
              <w:t>20.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562" w:hanging="0"/>
              <w:rPr/>
            </w:pPr>
            <w:r>
              <w:rPr>
                <w:i/>
                <w:lang w:bidi="sq-AL"/>
              </w:rPr>
              <w:t>Numri i përgjithshëm i anëtarësisë së Klubit (vendoset numri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2" w:right="42" w:hanging="0"/>
              <w:jc w:val="center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lang w:bidi="sq-AL"/>
              </w:rPr>
            </w:pPr>
            <w:r>
              <w:rPr>
                <w:i/>
                <w:lang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ZIMET E KLUBEVE SPOR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Emri/Klubit:________________________________________________________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Liga e Garimit:______________________________________________________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Renditja :_______________________________________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4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4467"/>
        <w:gridCol w:w="6100"/>
      </w:tblGrid>
      <w:tr>
        <w:trPr>
          <w:trHeight w:val="84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right="214" w:hanging="0"/>
              <w:rPr>
                <w:lang w:bidi="sq-AL"/>
              </w:rPr>
            </w:pPr>
            <w:r>
              <w:rPr>
                <w:b/>
                <w:szCs w:val="18"/>
              </w:rPr>
              <w:t>Sportisti/ja, i/e vit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ortisti/ja më me perspektiv, i/e vitit</w:t>
            </w:r>
          </w:p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shd w:fill="FFFFFF" w:val="clear"/>
              </w:rPr>
              <w:t>Shpresat e Sportit të Komunës së Rahovec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</w:tr>
      <w:tr>
        <w:trPr>
          <w:trHeight w:val="56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 xml:space="preserve">Klubi më i mire i  vitit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0" w:right="661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right="12" w:hanging="0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00" w:leader="none"/>
              </w:tabs>
              <w:jc w:val="both"/>
              <w:rPr/>
            </w:pPr>
            <w:r>
              <w:rPr>
                <w:b/>
                <w:szCs w:val="18"/>
              </w:rPr>
              <w:t xml:space="preserve">Trajneri/ja, i/e vitit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right="10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 xml:space="preserve">Gjyqtari/ja, i/e vitit </w:t>
            </w:r>
          </w:p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0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0" w:after="0"/>
              <w:ind w:left="57" w:right="10" w:hanging="0"/>
              <w:rPr>
                <w:lang w:bidi="sq-AL"/>
              </w:rPr>
            </w:pPr>
            <w:r>
              <w:rPr>
                <w:lang w:bidi="sq-AL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</w:rPr>
              <w:t xml:space="preserve">Puntori/ja, i/e Sprotiv i vitit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40" w:hanging="0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1"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lang w:bidi="sq-AL"/>
              </w:rPr>
            </w:pPr>
            <w:r>
              <w:rPr>
                <w:b/>
                <w:szCs w:val="18"/>
              </w:rPr>
              <w:t>Sportisti veteran /ne, i/e  vitit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  <w:p>
            <w:pPr>
              <w:pStyle w:val="Normal"/>
              <w:widowControl w:val="false"/>
              <w:autoSpaceDE w:val="false"/>
              <w:rPr>
                <w:lang w:bidi="sq-AL"/>
              </w:rPr>
            </w:pPr>
            <w:r>
              <w:rPr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1"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b/>
                <w:b/>
                <w:szCs w:val="18"/>
              </w:rPr>
            </w:pPr>
            <w:r>
              <w:rPr>
                <w:b/>
                <w:color w:val="000000"/>
                <w:lang w:val="en-US" w:eastAsia="en-US"/>
              </w:rPr>
              <w:t>Çmimi – Post Mortu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18"/>
                <w:lang w:bidi="sq-AL"/>
              </w:rPr>
            </w:pPr>
            <w:r>
              <w:rPr>
                <w:b/>
                <w:szCs w:val="18"/>
                <w:lang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1"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mimi special – Për kontribut jetës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 w:eastAsia="en-US" w:bidi="sq-AL"/>
              </w:rPr>
            </w:pPr>
            <w:r>
              <w:rPr>
                <w:b/>
                <w:color w:val="000000"/>
                <w:lang w:val="en-US" w:eastAsia="en-US" w:bidi="sq-AL"/>
              </w:rPr>
            </w:r>
          </w:p>
        </w:tc>
      </w:tr>
      <w:tr>
        <w:trPr>
          <w:trHeight w:val="333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51" w:right="12" w:hanging="0"/>
              <w:rPr>
                <w:lang w:bidi="sq-AL"/>
              </w:rPr>
            </w:pPr>
            <w:r>
              <w:rPr>
                <w:lang w:bidi="sq-AL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22" w:after="0"/>
              <w:ind w:left="40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mimi për përfaqësim të Rahovecit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lang w:val="en-US" w:eastAsia="en-US" w:bidi="sq-AL"/>
              </w:rPr>
            </w:pPr>
            <w:r>
              <w:rPr>
                <w:b/>
                <w:color w:val="000000"/>
                <w:lang w:val="en-US" w:eastAsia="en-US" w:bidi="sq-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18"/>
        </w:rPr>
        <w:t>Data e Aplikimit :                                                                         Nënshkrimi /Signature: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Cs w:val="18"/>
        </w:rPr>
        <w:t>____________________                                                                  ____________________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ërshkruani të arriturat e propozuesit- Historiku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70" w:right="926" w:gutter="0" w:header="0" w:top="12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odyTextChar">
    <w:name w:val="Body Text Char"/>
    <w:qFormat/>
    <w:rPr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2:00Z</dcterms:created>
  <dc:creator>Administrator</dc:creator>
  <dc:description/>
  <cp:keywords/>
  <dc:language>en-US</dc:language>
  <cp:lastModifiedBy>Muharem A. Morina</cp:lastModifiedBy>
  <cp:lastPrinted>2022-12-08T13:45:00Z</cp:lastPrinted>
  <dcterms:modified xsi:type="dcterms:W3CDTF">2023-11-30T10:56:00Z</dcterms:modified>
  <cp:revision>4</cp:revision>
  <dc:subject/>
  <dc:title>KOMUNA E RAHOVECIT                                                                     C</dc:title>
</cp:coreProperties>
</file>