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drawing>
          <wp:inline distT="0" distB="0" distL="0" distR="0">
            <wp:extent cx="532320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FORMULAR I RAPORTIMIT VJETOR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  <w:u w:val="single"/>
          <w:lang w:val="sq-AL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sq-AL"/>
        </w:rPr>
        <w:t>FRV: 01/2023</w:t>
      </w:r>
    </w:p>
    <w:p>
      <w:pPr>
        <w:pStyle w:val="Normal"/>
        <w:shd w:fill="B8CCE4" w:val="clear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sq-AL"/>
        </w:rPr>
        <w:t>Lidhur me Kërkesat për Qasje në Dokumente Publ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* Ky raport i dorëzohet Agjencisë për Informim dhe Privatësi, përmes zyrtarit përgjegjës për qasje në dokumente publike të institucionit publik, më së largu, në ditën e fundit të muajit janar të çdo viti. Raportimi bëhet për periudhën janar – dhjetor të vitit paraprak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INSTITUCIONI RAPORTUES: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Komuna Rahovec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Zyrtari Përgjegjës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2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për Qasje në Dokumente Publike në Institucionin tuaj:                                                                  (Emri, mbiemri</w:t>
      </w:r>
      <w:r>
        <w:rPr>
          <w:rFonts w:cs="Book Antiqua" w:ascii="Book Antiqua" w:hAnsi="Book Antiqua"/>
          <w:sz w:val="20"/>
          <w:szCs w:val="20"/>
          <w:lang w:val="sq-AL"/>
        </w:rPr>
        <w:t>, adresa e postës elektronike, nr. tel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Blerta Gashi /044 637 357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/blerta.gash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Zyrtari Përgjegjës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3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[ZKA] në Institucionin tuaj: (Emri, mbiemri</w:t>
      </w:r>
      <w:r>
        <w:rPr>
          <w:rFonts w:cs="Book Antiqua" w:ascii="Book Antiqua" w:hAnsi="Book Antiqua"/>
          <w:sz w:val="20"/>
          <w:szCs w:val="20"/>
          <w:lang w:val="sq-AL"/>
        </w:rPr>
        <w:t>, adresa e postës elektronike, nr. tel:)</w:t>
      </w:r>
    </w:p>
    <w:p>
      <w:pPr>
        <w:pStyle w:val="NoSpacing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Smajl Latifi / 045498 190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/ Smajl.Latif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  <w:r>
        <w:rPr/>
        <w:t xml:space="preserve">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Data e dorëzimit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p.sh. 2 tetor 2023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Të Dhënat Lidhur me Kërkesat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 xml:space="preserve">Tabela  nr. 1 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440"/>
        <w:gridCol w:w="1620"/>
      </w:tblGrid>
      <w:tr>
        <w:trPr/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Numri i kërkesave të pranuara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umri 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E refuz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E pjesshme</w:t>
            </w:r>
          </w:p>
        </w:tc>
      </w:tr>
      <w:tr>
        <w:trPr>
          <w:trHeight w:val="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3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cs="Book Antiqua" w:ascii="Book Antiqua" w:hAnsi="Book Antiqua"/>
          <w:sz w:val="32"/>
          <w:szCs w:val="32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 xml:space="preserve">Tabela nr.  2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3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afat, sipas ligj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ages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ages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776605</wp:posOffset>
                </wp:positionV>
                <wp:extent cx="229743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Qasja e refuzua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E plot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E pjessh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a përgjig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67.9pt;mso-wrap-distance-left:9pt;mso-wrap-distance-right:9pt;mso-wrap-distance-top:0pt;mso-wrap-distance-bottom:0pt;margin-top:-61.1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080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Qasja e refuzua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E plot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E pjessh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a përgjig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Vendimet për Refuzim dhe Arsyet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4</w:t>
      </w:r>
      <w:r>
        <w:rPr/>
        <w:t xml:space="preserve"> 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10"/>
      </w:tblGrid>
      <w:tr>
        <w:trPr>
          <w:trHeight w:val="3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umri i vendimeve të lëshuara për refuzi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7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Arsyet e Refuzimit  dhe Qasjes së Kufizuar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mbrojtjes së </w:t>
            </w: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jetës, shëndetit dhe të sigurisë publi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sigurisë shtetërore, mbrojtjes dhe të marrëdhënieve ndërkombë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parandalimit, hetimit dhe ndjekjes së veprave penale në rastet kur publikimi i dokumenteve publike mund të dëmtojë procesin e heti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hetimeve diciplinore, në rastet kur publikimi i dokumenteve publike mund të dëmtojë procedurën disiplinore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inspektimit, kontrollimit dhe mbikëqyrjes nga institucionet publike në rastet kur trajtojnë informacion të klasifiku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të drejtës për privatësi dhe e drejta e fshirjes (‘E drejta për t’u harruar’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ArialMT;MS Gothic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konfidencialitetit komercial, siç janë sekretet e biznesit, sekretet profesionale apo të kompanis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dokumenteve për të cilat institucioni publik apo palët e treta gëzojnë të drejtat e pronësisë intelektu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politikave ekonomike, monetare dhe këmbimore të shtet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konfidencialitet statistik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barazisë së palëve në procedura gjyqësore dhe administrimin efikas të drejtësis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diskutimeve brenda apo ndërmjet institucioneve publike lidhur me shqyrtimin e ndonjë çështjeje, e cila përbën dokument të klasifiku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kërkesës së paqart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>të t</w:t>
            </w: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ë dhënave person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8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arsyeve tjera (specifiko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Kërkesat dhe Përgjigjet 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eastAsia="Book Antiqua" w:cs="Book Antiqua" w:ascii="Book Antiqua" w:hAnsi="Book Antiqua"/>
          <w:sz w:val="24"/>
          <w:szCs w:val="24"/>
          <w:u w:val="single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5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1645</wp:posOffset>
                </wp:positionV>
                <wp:extent cx="3291205" cy="1711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Mënyra e dërgimit të përgjigjeve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Me postë elektronik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pje në letë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ostë elektronike dhe kopj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CD / US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Verbalish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Në shiki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34.8pt;mso-wrap-distance-left:9pt;mso-wrap-distance-right:0pt;mso-wrap-distance-top:0pt;mso-wrap-distance-bottom:0pt;margin-top:36.35pt;mso-position-vertical-relative:text;margin-left:20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1133"/>
                      </w:tblGrid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Mënyra e dërgimit të përgjigjeve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Me postë elektronik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pje në letë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ostë elektronike dhe kopj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CD / US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Verbalish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Në shiki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ërkesat e paraqitu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ostë elektron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fiz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ostë elektronike dhe kop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rbalis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shi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/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Profili i Aplikuesve dhe Dokumentet e Kërkuara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7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8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74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Gazetar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hoqëri civil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Organizata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Individë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tudent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arti politik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Anoni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Tjera (specifiko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Gazetar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hoqëri civil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Organizata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Individë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tudent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arti politik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Anoni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Tjera (specifiko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0125</wp:posOffset>
                </wp:positionH>
                <wp:positionV relativeFrom="paragraph">
                  <wp:posOffset>7620</wp:posOffset>
                </wp:positionV>
                <wp:extent cx="2297430" cy="2139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Dokumenti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Buxhet, shpenz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Vend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rojektligj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ntra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Projekt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Konkurs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Tjera (specifiko)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68.5pt;mso-wrap-distance-left:9pt;mso-wrap-distance-right:9pt;mso-wrap-distance-top:0pt;mso-wrap-distance-bottom:0pt;margin-top:0.6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Dokumenti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Buxhet, shpenz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Vend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rojektligj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ntrat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Projekt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Konkurs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Tjera (specifiko)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lang w:val="sq-AL"/>
        </w:rPr>
        <w:t>zyrtar administrativ në kuadër të institucionit publik, i caktuar për pranimin dhe regjistrimin e kërkesave të pranuara për qasje në dokumente publike, për kryerjen e shqyrtimit fillestar të këtyre kërkesave, për ruajtjen dhe mbajtjen e evidencave të këtyre kërkesave dhe për raportimin rreth këtyre kërkesave;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sz w:val="20"/>
          <w:szCs w:val="20"/>
          <w:lang w:val="sq-AL"/>
        </w:rPr>
        <w:t>zyrtari më i lartë administrativ i institucionit publik sikurse është përcaktuar, i cili është përgjegjës për vendimmarrje në kuadër të një institucioni publik;</w:t>
      </w:r>
    </w:p>
    <w:p>
      <w:pPr>
        <w:pStyle w:val="Footnote"/>
        <w:spacing w:before="0" w:after="200"/>
        <w:rPr>
          <w:rFonts w:ascii="Book Antiqua" w:hAnsi="Book Antiqua" w:cs="ArialMT;MS Gothic"/>
          <w:sz w:val="20"/>
          <w:szCs w:val="20"/>
          <w:lang w:val="sq-AL"/>
        </w:rPr>
      </w:pPr>
      <w:r>
        <w:rPr>
          <w:rFonts w:cs="ArialMT;MS Gothic" w:ascii="Book Antiqua" w:hAnsi="Book Antiqua"/>
          <w:sz w:val="20"/>
          <w:szCs w:val="20"/>
          <w:lang w:val="sq-AL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blerta.gashi@rks-gov.net" TargetMode="External"/><Relationship Id="rId4" Type="http://schemas.openxmlformats.org/officeDocument/2006/relationships/hyperlink" Target="mailto:/ Smajl.Latifi@rks-gov.ne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1:00Z</dcterms:created>
  <dc:creator>albulena.zeqiri</dc:creator>
  <dc:description/>
  <cp:keywords/>
  <dc:language>en-US</dc:language>
  <cp:lastModifiedBy>Dafina B. Gashi</cp:lastModifiedBy>
  <cp:lastPrinted>2023-07-03T11:43:00Z</cp:lastPrinted>
  <dcterms:modified xsi:type="dcterms:W3CDTF">2023-09-28T08:11:00Z</dcterms:modified>
  <cp:revision>2</cp:revision>
  <dc:subject/>
  <dc:title/>
</cp:coreProperties>
</file>