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7533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0.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71855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3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1pt;height:56.25pt" filled="f" o:ole="">
                                  <v:imagedata r:id="rId5" o:title=""/>
                                </v:shape>
                                <o:OLEObject Type="Embed" ProgID="" ShapeID="ole_rId4" DrawAspect="Content" ObjectID="_20546811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9.3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3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1pt;height:56.25pt" filled="f" o:ole="">
                            <v:imagedata r:id="rId7" o:title=""/>
                          </v:shape>
                          <o:OLEObject Type="Embed" ProgID="" ShapeID="ole_rId6" DrawAspect="Content" ObjectID="_3003862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421640</wp:posOffset>
                </wp:positionV>
                <wp:extent cx="5591175" cy="77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publika e Kosovës / Republika Kosovo / Republic of Kos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Komuna e Rahovecit/ Opština Orahovac/Municipality of Raho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jësia e Personelit / Jedinica za Personal / Personnel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.4pt;mso-wrap-distance-left:9.05pt;mso-wrap-distance-right:9.05pt;mso-wrap-distance-top:0pt;mso-wrap-distance-bottom:0pt;margin-top:-3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epublika e Kosovës / Republika Kosovo / Republic of Kos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Komuna e Rahovecit/ Opština Orahovac/Municipality of Raho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jësia e Personelit / Jedinica za Personal / Personnel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85" w:hRule="atLeast"/>
        </w:trPr>
        <w:tc>
          <w:tcPr>
            <w:tcW w:w="97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A V E Š T E NJ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Kadrovska jedinica obaveštava zainteresovane da je Opština Orahovac </w:t>
      </w:r>
      <w:r>
        <w:rPr>
          <w:sz w:val="28"/>
          <w:szCs w:val="36"/>
        </w:rPr>
        <w:t>objavila interni konkurs za slobodno radno mesto – Premeštanje u okviru kategorije, i to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  <w:lang w:val="sr-Latn-RS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- Rukovodioc Sektora za Socijalne Usluge - (1 mesto) odeljenje za zdravstvo i socijalnu zaštitu</w:t>
      </w:r>
    </w:p>
    <w:p>
      <w:pPr>
        <w:pStyle w:val="Normal"/>
        <w:jc w:val="both"/>
        <w:rPr>
          <w:b/>
          <w:b/>
          <w:sz w:val="28"/>
          <w:szCs w:val="36"/>
          <w:lang w:val="sr-Latn-RS"/>
        </w:rPr>
      </w:pPr>
      <w:r>
        <w:rPr>
          <w:b/>
          <w:sz w:val="28"/>
          <w:szCs w:val="36"/>
          <w:lang w:val="sr-Latn-RS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Kandidati zainteresovani za ovu poziciju mogu se prijaviti samo civilni službenike Kosova – Premeštanje u okviru kategorije, od 22.07.2023 do 29.07.2023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Svi ostali detalji su predstavljeni u konkursu objavljenom na zvaničnom sajtu opštine na linku; </w:t>
      </w:r>
      <w:hyperlink r:id="rId8">
        <w:r>
          <w:rPr>
            <w:rStyle w:val="InternetLink"/>
            <w:sz w:val="28"/>
          </w:rPr>
          <w:t>https://kk.rks-gov.net/rahovec/sr/</w:t>
        </w:r>
      </w:hyperlink>
      <w:r>
        <w:rPr>
          <w:sz w:val="28"/>
        </w:rPr>
        <w:t xml:space="preserve"> i na linku Ministartva Unutrašnjih Poslova; </w:t>
      </w:r>
      <w:hyperlink r:id="rId9">
        <w:r>
          <w:rPr>
            <w:rStyle w:val="InternetLink"/>
            <w:sz w:val="28"/>
          </w:rPr>
          <w:t>https://konkursi.rks-gov.net</w:t>
        </w:r>
      </w:hyperlink>
      <w:r>
        <w:rPr>
          <w:sz w:val="28"/>
        </w:rPr>
        <w:t xml:space="preserve">. 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s://kk.rks-gov.net/rahovec/sr/" TargetMode="External"/><Relationship Id="rId9" Type="http://schemas.openxmlformats.org/officeDocument/2006/relationships/hyperlink" Target="https://konkursi.rks-gov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e Kosove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5:00Z</dcterms:created>
  <dc:creator>Neki.Krasniqi</dc:creator>
  <dc:description/>
  <cp:keywords/>
  <dc:language>en-US</dc:language>
  <cp:lastModifiedBy>Dritan</cp:lastModifiedBy>
  <cp:lastPrinted>2022-12-14T10:32:00Z</cp:lastPrinted>
  <dcterms:modified xsi:type="dcterms:W3CDTF">2023-07-07T13:45:00Z</dcterms:modified>
  <cp:revision>2</cp:revision>
  <dc:subject/>
  <dc:title>Kryetari i komunës/Presednik Opstine/Municipal Mayor</dc:title>
</cp:coreProperties>
</file>