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  <w:u w:val="single"/>
          <w:lang w:val="sq-AL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3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Komuna Rahovec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Blerta Gashi /044 637 357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blerta.gash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Spacing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Smajl Latifi / 045498 190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/ Smajl.Latif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/>
        <w:t xml:space="preserve">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p.sh. 3 korrik 2023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2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9120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34.8pt;mso-wrap-distance-left:9pt;mso-wrap-distance-right:0pt;mso-wrap-distance-top:0pt;mso-wrap-distance-bottom:0pt;margin-top:36.35pt;mso-position-vertical-relative:text;margin-left:2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  <w:gridCol w:w="1133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Organizat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Organizat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297430" cy="213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68.5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blerta.gashi@rks-gov.net" TargetMode="External"/><Relationship Id="rId4" Type="http://schemas.openxmlformats.org/officeDocument/2006/relationships/hyperlink" Target="mailto:/ Smajl.Latifi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6:00Z</dcterms:created>
  <dc:creator>albulena.zeqiri</dc:creator>
  <dc:description/>
  <cp:keywords/>
  <dc:language>en-US</dc:language>
  <cp:lastModifiedBy>Dafina B. Gashi</cp:lastModifiedBy>
  <cp:lastPrinted>2023-07-03T11:43:00Z</cp:lastPrinted>
  <dcterms:modified xsi:type="dcterms:W3CDTF">2023-07-03T09:50:00Z</dcterms:modified>
  <cp:revision>3</cp:revision>
  <dc:subject/>
  <dc:title/>
</cp:coreProperties>
</file>