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5980" cy="1188085"/>
                <wp:effectExtent l="0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1188000"/>
                          <a:chOff x="0" y="0"/>
                          <a:chExt cx="593604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7360" y="39960"/>
                            <a:ext cx="86868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720"/>
                            <a:ext cx="5328360" cy="11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Calibri" w:cs="Book Antiqua"/>
                                  <w:color w:val="auto"/>
                                  <w:lang w:val="de-DE" w:bidi="ar-SA"/>
                                </w:rPr>
                                <w:t xml:space="preserve">Republika e Kosovë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Calibri" w:cs="Book Antiqua"/>
                                  <w:color w:val="auto"/>
                                  <w:lang w:val="de-DE" w:bidi="ar-SA"/>
                                </w:rPr>
                                <w:t xml:space="preserve">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Book Antiqua" w:hAnsi="Book Antiqua" w:eastAsia="Calibri" w:cs="Book Antiqua"/>
                                  <w:color w:val="auto"/>
                                  <w:lang w:val="sq-AL" w:bidi="ar-SA"/>
                                </w:rPr>
                                <w:t>Kuvendi i Komunës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 Antiqua" w:hAnsi="Book Antiqua" w:eastAsia="Calibri" w:cs="Book Antiqua"/>
                                  <w:color w:val="auto"/>
                                  <w:lang w:val="en-GB" w:bidi="ar-SA"/>
                                </w:rPr>
                                <w:t>Opština Skupština Rahovac/Municipality of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972360"/>
                            <a:ext cx="540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0pt;width:467.4pt;height:93.55pt" coordorigin="0,0" coordsize="9348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0;top:63;width:1367;height:12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;top:1;width:8390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Calibri" w:cs="Book Antiqua"/>
                            <w:color w:val="auto"/>
                            <w:lang w:val="de-DE" w:bidi="ar-SA"/>
                          </w:rPr>
                          <w:t xml:space="preserve">Republika e Kosovë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Calibri" w:cs="Book Antiqua"/>
                            <w:color w:val="auto"/>
                            <w:lang w:val="de-DE" w:bidi="ar-SA"/>
                          </w:rPr>
                          <w:t xml:space="preserve">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Book Antiqua" w:hAnsi="Book Antiqua" w:eastAsia="Calibri" w:cs="Book Antiqua"/>
                            <w:color w:val="auto"/>
                            <w:lang w:val="sq-AL" w:bidi="ar-SA"/>
                          </w:rPr>
                          <w:t>Kuvendi i Komunës Rahove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 Antiqua" w:hAnsi="Book Antiqua" w:eastAsia="Calibri" w:cs="Book Antiqua"/>
                            <w:color w:val="auto"/>
                            <w:lang w:val="en-GB" w:bidi="ar-SA"/>
                          </w:rPr>
                          <w:t>Opština Skupština Rahovac/Municipality of Rahove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0;top:0;width:1259;height:13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40,1531" to="9044,1531" ID="Line 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mbështetje të nenit 12 paragrafi 12.2 shkronja d, nenit 17 nenit 40 të Ligjit nr. 03/L-040 për Vetëqeverisjen Lokale të Republikës së Kosovës (Gazeta Zyrtare e Republikës së Kosovës Nr. 28/2008), nenit 2 nenit 4 paragrafi 1.1, nenit 5 pika 2 dhe nenit 16 të Ligjit Nr. 04/L-164 Për Ansamblin Kombëtar të Këngëve dhe Valleve  “Shota” dhe për Ansablet tjera (Gazeta zyrtare Nr. 12/03Maj 2013), nenit 10 paragrafi 2 pika 2.4 dhe nenit 12, nenit 40 dhe nenit 94 të Statutit të Komunës së Rahovecit Nr. 1005 i dt. 29.03.2017, Kuvendi i Komunës së Rahovecit në mbledhjen e mbajtur me _______________mirat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TUTIN E ANSAMBLIT TË KOMUNËS SË RAHOVECIT (DRAF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 këtë statut përkufizohet  funksionimi i veprimtarisë së ansamblit të këngëve dhe valleve i komunës së Rahovec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ni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rehjet e përdorura në këtë statut kanë këtë përkufizi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Ansambli i Komunës së Rahovecit – është institucion i themeluar nga Kuvendi i Komunës së Rahovecit dhe ka si objekt veprimtarie zhvillimin e artit skenik, ruajtjen e trashëgimisë kulturore – shpirtërore të rajonit të Rahovecit e më gjerë, realizimin e veprave skenike, kultivimin dhe ruajtjen e vlerave kombëtare etnomuzikologjike e etnografike, si dhe promovimin e këtyre vlerave brenda dhe jashtë vend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Ansamblet komunale (Shoqëritë kulturore-artistike) – shoqëri kulturore-artistike publike, veprimtaria e të cilave synon realizimin e aktiviteteve kulturore të shprehura me këngë, valle e koreografi skenike që ruajnë dhe kultivojnë vlerat kombëtare, me theks të veçantë të zonës së Rahovec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Ansamblet private – organizata jo-qeveritare dhe organizata profitabile që zhvillojnë veprimtarinë e tyre në bazë të statutit sipas ligjit dhe rregullores së MAP për funksionimin e OJQ-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Trupë artistike – emërtim për stafin udhëheqës artistik; valltarët, solistët vokal dhe orkestrë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Fondusi – tërësia e kostumeve, instrumenteve muzikore, rekuizitave, elementeve skenografike, si dhe mjeteve e materialeve teknike me vlera etnomuzikologjike e etnografik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KREU l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OJET, THEMELIMI, VEPRIMTARIA, ORGANIZIMI, FINANCIMI DHE STATUSI I ARTISTË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oji i ansambli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amblet mund të jenë; publike dhe privat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amble komunale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amble priv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melimi i ansambl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Ansambli  Komunal themelohet me vendim të Kuvendit të Komunës së Rahovec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Ansamblet private mund të themelohen nga personat fizik dhe juridik në bazë të ligjit dhe rregulloreve për funskionimin e OJQ-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primtaria e Ansamblit Komu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Ansambli Komunal themelohet dhe financohet nga Kuvendi i Komunës dhe Ekzekutivi i Komunës së Rahovec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Ansambli ruan dhe kultivon traditat kombëtare, me theks të veçantë traditat etnomuzikologjike e etnografike të rajonit të Rahovec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Ansambli të paktën dy herë në vit përgatit dhe shfaq program artistik – ske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Ansambli komunal mund të marrë pjesë në aktivitete kulturore brenda dhe jashtë vendit, me qëllim të promovimit të vlerave etno-kulturore të rajonit të Rahovec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Bën mbledhjen, konservimin dhe arkivimin e lëndës muzikore të traditës shpirtërore e materiale popullore, si dhe nxitjen, zhvillimin, publikimin dhe promovimin e artit kombëtar brenda dhe jashtë vend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Bën përgatitjen, ngritjen artistike, promovimin, edukimin dhe prezantimin e kuadrove të reja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ni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imi i Ansamblit Komu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Ansambli Komunal është institucion komunal i kulturës popullore me seli në Rahov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Ansambi Komunal ka simbolet e veta dhe shenjat dalluese me karakter artisti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Organizimi dhe funksionimi i Ansamblit Komunal rregullohet me këtë statut dhe aktet tjera nënligjore, në pajtim me ligjet e Republikës së Kosovës që e përkufuzojnë mënyrën e funskionimit të ansambleve artisti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Struktura organizative e Ansamblit Komu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Këshilli drejtu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2. Drejto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3. Këshilli artisti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4. Udhëheqësi artisti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ëshilli Drejtues i Ansamblit Komu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KDAK përbëhet prej pesë (5) anëtarëve, me mandat katërvjeçar dhe preferohet të jenë profesionistë të fushës së artit skenik muzikor, etnomuzikolog dhe të fushave relevante të art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Këshillin Drejtues e emëron dhe e mbikëqyr Kryetari i Komunës së Rahovec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 Njëri nga anëtarët e KD duhet të jetë i emëruar nga Kryetari dhe të jetë i deleguar nga Ekzekutivi i Komunës, por nuk ka të drejtë të jetë kryetar i KD të Ansambl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Kryetari i KD zgjedhet nga pesë anëtarët e emëruar të Këshillit drejtues me shumicën e vot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Anëtarët e KD kompensohen për punën e tyre sipas ligjit dhe rregulloreve komunal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tyrat dhe përgjegjësitë e Këshillit drejtu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KD harton dhe miraton politikat zhvillimore të Ansamblit Komu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harton dhe miraton planin vjetor të punës së Ansambl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përgatit dhe miraton raportin vjetor të punës dhe atë financiar dhe raporton pranë organeve kompetente komuna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harton dhe miraton rregulloren e brendshme të punës së Ansambl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zgjedh dhe shkarkon kryetarin e KD të Ansambl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zgjedh dhe shkarkon udhëheqësin artistik të Ansambl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Bashkëpunon ngushtë me DKRS-në dhe autoritetet tjera komu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 Raporton pranë DKRS-së dhe autoriteteve të tjera përkatëse komunale (Kuvendi dhe Ekzekutivi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i i Ansamblit Komu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Drejtori është udhëheqës dhe organ ekzekutiv i Ansambl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Drejtori i Ansamblit zgjedhet me konkurs publik të shpallur nga Ekzekutivi i Komunë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Drejtori i Ansamblit duhet të ketë diplomë universitare në fushën e artit, kulturës,  etnomuzikologjisë, apo ndonjë fushë tjetër relevante që lidhet me trashëgiminë kultur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Drejtori i Ansamblit zgjedhet me mandat katërvjeçar, me mundësi rizgjedhje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yrat dhe përgjegjësitë e drejtorit të Ansambl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Drejtori udhëheq, organizon, mbikëqyr veprimtarinë dhe funksionimin e Ansambl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I raporton Këshillit drejtues për planin vjetor të punës dhe planin financi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Merr pjesë në mbledhjet e Këshillit drejtues, pa të drejtë vo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Përfaqëson Ansamblin brenda dhe jashtë vend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Kërkon dhe negocion marrjen e donacioneve, si dhe përgjigjet për menaxhimin e ty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Informon me gojë dhe me shkrim drejtorin e DKRS-së dhe autoritet tjera komunale për ecurinë dhe mbarëvajtjen e punëve në Ansambë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 Ushtron detyra të tjera me përgjegjësi në përputhje me detyrat dhe obligimet ligjor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ëshilli artistik i Ansambl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Këshilli artistik i Ansamblit ka pesë anëtarë dhe përbëhet nga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dhëheqësi artistik i Ansambli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reograf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reopetitor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ërgjegjësi i seksionit të solistëve vok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ërgjegjësi i seksionit të orkestrë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 Udhëheqësi Artistik është kryesues i Këshillit artisti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tyrat dhe përgjegjësitë e Udhëheqësit Artist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Udhëheqësi Artistik i Ansamblit Komunal ka këto detyr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rton dhe i propozon drejtorit programin artistik vjeto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ën vlerësimin artistik të koncerteve dhe aktiviteteve të tjera kulturore, si dhe jep këshilla për koncpetin e programit të Ansambli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raton programin e shfaqjeve artistik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ërkujdeset për prezantimin sa më të mirë të vlerave artistike të trashëgimisë shpirtërore e material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lerëson dhe miraton pikat artistike të programit premierë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ën vlerësimin vjetor profesional të valltarëve, solistëve vokal dhe instrumente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ërgatitja dhe mandati i Udhëheqësit Artistik të Ansambl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është përgjegjës profesional i Ansamblit me përgatitje profesionale univesitare në fushën e arteve skenike – muzikore, etnomuzikologjik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gjedhet me konkurs publik të shpallur nga ekzekutivi i komunës së Rahovec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duhet të ketë përvojë pune dhe aftësi profesionale në fushën përkatëse të arteve skeni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Mandati i Udhëheqësit Artistik është katërvjeçar, me mundësi rizgjedhjej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Ansamblit Komu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Ansambli Komunal financohet nga buxheti i komunës së Rahovec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Ansambli mund të konkurrojë në thirrjet publike të MKRS-së për mbështetje të projekteve të caktuara të Ansambl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Ansambli mund të sigurojë edhe fonde të tjera nga individ fizik e juridik, biznese dhe organizata të tjera vendore e ndërkombëta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4. Drejtori i Ansamblit i raporton Ekzekutivit dhe Kuvendit të Komunës së Rahovecit për mënyrën e shpenzimit të buxheti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ënda arkivore e Ansambl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Ansambli obligohet që ta ketë fondin e vet arkivor dhe ta ruajë e sistemojë në përputhje me ligjin dhe rregulloret në fuq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2. Nëse Ansambli pushon së funksionuari, atëherë lënda arkivore i kalon arkivit komuna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dusi i Ansamblit Komu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Ansambli Komunal ka fondusin e vet dhe anëtarët e drejtuesit e ansamblit janë të obliguar ta ruajnë, të kujdesen dhe ta mirëmbajnë fondusin e ansamblit; kostumet, instrumentet muzikore, rekuizitat, elementet skenografike, si dhe materialet tjera me vlera etnomuzikologjike, etnografike  dhe të kulturës popullo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 Nëse Ansambli pushon së funksionuari, atëherë i gjithë fondusi dhe materialet tjera të Ansamblit i kalojnë muzeut komunal në Rahove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ZITAT PËRFUNDIMT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I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Ky statut hyn në fuqi pas miratimit nga Kuvendi i Komunës së Rahovec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Autoritet komunale ekzekutive kanë afat gjashtë muaj për përfundimin e procedurave ligjore për formimin e Ansamblit Komunal të Komunës së Rahovecit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3. Ky statut hyn në fuqi 15 ditë pas miratimit nga Kuvendi i Komunës së Rahovecit.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68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7:00Z</dcterms:created>
  <dc:creator>Qemajl Krasniqi</dc:creator>
  <dc:description/>
  <cp:keywords/>
  <dc:language>en-US</dc:language>
  <cp:lastModifiedBy>Dafina B. Gashi</cp:lastModifiedBy>
  <dcterms:modified xsi:type="dcterms:W3CDTF">2023-06-20T07:57:00Z</dcterms:modified>
  <cp:revision>2</cp:revision>
  <dc:subject/>
  <dc:title/>
</cp:coreProperties>
</file>