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115570</wp:posOffset>
                </wp:positionV>
                <wp:extent cx="6520180" cy="1461135"/>
                <wp:effectExtent l="0" t="0" r="0" b="20574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461240"/>
                          <a:chOff x="0" y="0"/>
                          <a:chExt cx="6520320" cy="1461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5440"/>
                            <a:ext cx="7740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6720" y="235440"/>
                            <a:ext cx="8136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0"/>
                            <a:ext cx="508572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eastAsia="sq-AL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eastAsia="sq-AL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eastAsia="sq-AL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eastAsia="sq-AL" w:bidi="ar-SA"/>
                                </w:rPr>
                                <w:t>Opština Orahovac / Municipality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sq-AL" w:bidi="ar-SA"/>
                                </w:rPr>
                                <w:t>Drejtoria 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sq-AL" w:bidi="ar-SA" w:val="sq-AL"/>
                                </w:rPr>
                                <w:t>ër Kulturë, Rini dhe 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q-AL" w:eastAsia="sq-AL" w:bidi="ar-SA"/>
                                </w:rPr>
                                <w:t>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eastAsia="sq-AL" w:bidi="ar-SA"/>
                                </w:rPr>
                                <w:t>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3.55pt;margin-top:-9.1pt;width:513.4pt;height:115.05pt" coordorigin="-471,-182" coordsize="10268,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71;top:189;width:1218;height:13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516;top:189;width:1280;height:12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;top:-182;width:8008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eastAsia="sq-AL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eastAsia="sq-AL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eastAsia="sq-AL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eastAsia="sq-AL" w:bidi="ar-SA"/>
                          </w:rPr>
                          <w:t>Opština Orahovac / Municipality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eastAsia="sq-AL" w:bidi="ar-SA"/>
                          </w:rPr>
                          <w:t>Drejtoria 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sq-AL" w:bidi="ar-SA" w:val="sq-AL"/>
                          </w:rPr>
                          <w:t>ër Kulturë, Rini dhe 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q-AL" w:eastAsia="sq-AL" w:bidi="ar-SA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eastAsia="sq-AL" w:bidi="ar-SA"/>
                          </w:rPr>
                          <w:t>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" w:hAnsi="Arial" w:cs="Tahoma"/>
          <w:bCs/>
          <w:lang w:val="sq-AL" w:eastAsia="en-US"/>
        </w:rPr>
      </w:pPr>
      <w:r>
        <w:rPr>
          <w:rFonts w:cs="Tahoma" w:ascii="Arial" w:hAnsi="Arial"/>
          <w:bCs/>
          <w:lang w:val="sq-AL" w:eastAsia="en-US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val="sq-AL"/>
        </w:rPr>
      </w:pPr>
      <w:r>
        <w:rPr>
          <w:rFonts w:cs="Tahoma" w:ascii="Arial" w:hAnsi="Arial"/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DEKLARATË MBI FINANCIMIN E DYFISHT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pacing w:lineRule="auto" w:line="360"/>
        <w:jc w:val="both"/>
        <w:rPr>
          <w:bCs/>
          <w:lang w:val="sq-AL"/>
        </w:rPr>
      </w:pPr>
      <w:r>
        <w:rPr>
          <w:bCs/>
          <w:lang w:val="sq-AL"/>
        </w:rPr>
        <w:t>Deklaroj se: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sq-AL"/>
        </w:rPr>
      </w:pPr>
      <w:r>
        <w:rPr>
          <w:bCs/>
          <w:lang w:val="sq-AL"/>
        </w:rPr>
        <w:t>Aplikuesi</w:t>
      </w:r>
      <w:r>
        <w:rPr>
          <w:b/>
          <w:bCs/>
          <w:lang w:val="sq-AL"/>
        </w:rPr>
        <w:t>: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Përcakto njërin nga opcionet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B) Kam konkuruar në _______________________________________________________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për financimin e projektit, por procesi i vlerësimit të projektit është ende në proces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lang w:val="sq-AL"/>
        </w:rPr>
        <w:t>(Emri i institucionit dhe thirrjes publike në të cilën projekti ka konkuruar)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Nën përgjegjësi penale dhe materiale deklaroj se të gjitha informatat e përfshira në deklaratë janë të vërteta, të sakta dhe të plota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right"/>
        <w:rPr>
          <w:bCs/>
          <w:lang w:val="sq-AL"/>
        </w:rPr>
      </w:pPr>
      <w:r>
        <w:rPr>
          <w:bCs/>
          <w:lang w:val="sq-AL"/>
        </w:rPr>
        <w:t>______________________________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sq-AL"/>
        </w:rPr>
      </w:pPr>
      <w:r>
        <w:rPr>
          <w:bCs/>
          <w:lang w:val="sq-AL"/>
        </w:rPr>
      </w:r>
    </w:p>
    <w:p>
      <w:pPr>
        <w:sectPr>
          <w:type w:val="nextPage"/>
          <w:pgSz w:w="11906" w:h="16838"/>
          <w:pgMar w:left="1276" w:right="1701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Vendi dhe data: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 xml:space="preserve">Rahovec, /____/____2022          </w:t>
      </w:r>
    </w:p>
    <w:p>
      <w:pPr>
        <w:pStyle w:val="Normal"/>
        <w:ind w:left="540" w:hanging="0"/>
        <w:rPr>
          <w:lang w:val="sq-AL"/>
        </w:rPr>
      </w:pPr>
      <w:r>
        <w:rPr>
          <w:bCs/>
          <w:lang w:val="sq-AL"/>
        </w:rPr>
        <w:t>Emri i plotë dhe nënshkrimi (vula) i përfaqësuesit të autorizuar të OJQ-së/Individit</w:t>
      </w:r>
    </w:p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1276" w:right="17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2:00Z</dcterms:created>
  <dc:creator>JŠobat</dc:creator>
  <dc:description/>
  <dc:language>en-US</dc:language>
  <cp:lastModifiedBy>Muharem A. Morina</cp:lastModifiedBy>
  <cp:lastPrinted>2013-01-11T15:36:00Z</cp:lastPrinted>
  <dcterms:modified xsi:type="dcterms:W3CDTF">2022-02-28T14:32:00Z</dcterms:modified>
  <cp:revision>2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